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The Twigglesworth famil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943100" cy="1927225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" name="Lady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50800</wp:posOffset>
            </wp:positionV>
            <wp:extent cx="1765300" cy="2057400"/>
            <wp:effectExtent l="0" t="0" r="0" b="0"/>
            <wp:wrapTight wrapText="bothSides">
              <wp:wrapPolygon edited="0">
                <wp:start x="8249" y="367"/>
                <wp:lineTo x="8032" y="458"/>
                <wp:lineTo x="6078" y="1836"/>
                <wp:lineTo x="5318" y="2203"/>
                <wp:lineTo x="4342" y="3030"/>
                <wp:lineTo x="3582" y="4407"/>
                <wp:lineTo x="3582" y="4959"/>
                <wp:lineTo x="4125" y="6244"/>
                <wp:lineTo x="3148" y="6337"/>
                <wp:lineTo x="1628" y="7255"/>
                <wp:lineTo x="1628" y="7714"/>
                <wp:lineTo x="1085" y="8173"/>
                <wp:lineTo x="1194" y="9183"/>
                <wp:lineTo x="2822" y="9183"/>
                <wp:lineTo x="2822" y="12490"/>
                <wp:lineTo x="3690" y="13684"/>
                <wp:lineTo x="2822" y="14052"/>
                <wp:lineTo x="1845" y="14695"/>
                <wp:lineTo x="1954" y="15153"/>
                <wp:lineTo x="1194" y="16164"/>
                <wp:lineTo x="0" y="19287"/>
                <wp:lineTo x="-108" y="20481"/>
                <wp:lineTo x="2062" y="20756"/>
                <wp:lineTo x="7381" y="20756"/>
                <wp:lineTo x="7815" y="20756"/>
                <wp:lineTo x="15847" y="20756"/>
                <wp:lineTo x="16498" y="20205"/>
                <wp:lineTo x="15955" y="19562"/>
                <wp:lineTo x="17149" y="19562"/>
                <wp:lineTo x="21165" y="18460"/>
                <wp:lineTo x="21274" y="18093"/>
                <wp:lineTo x="20514" y="16623"/>
                <wp:lineTo x="19103" y="15153"/>
                <wp:lineTo x="16064" y="12307"/>
                <wp:lineTo x="15738" y="10746"/>
                <wp:lineTo x="17041" y="9459"/>
                <wp:lineTo x="17692" y="7989"/>
                <wp:lineTo x="17909" y="6520"/>
                <wp:lineTo x="17584" y="4683"/>
                <wp:lineTo x="17041" y="3856"/>
                <wp:lineTo x="16498" y="3306"/>
                <wp:lineTo x="16172" y="1836"/>
                <wp:lineTo x="15413" y="1194"/>
                <wp:lineTo x="14327" y="367"/>
                <wp:lineTo x="8249" y="367"/>
              </wp:wrapPolygon>
            </wp:wrapTight>
            <wp:docPr id="2" name="Earl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rl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20320</wp:posOffset>
            </wp:positionV>
            <wp:extent cx="1509395" cy="1434465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3" name="Twinklest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inklesto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1203325" cy="153479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Chaunc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unc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416685" cy="14287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S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r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714500" cy="1482090"/>
            <wp:effectExtent l="0" t="0" r="0" b="0"/>
            <wp:wrapTight wrapText="bothSides">
              <wp:wrapPolygon edited="0">
                <wp:start x="-98" y="0"/>
                <wp:lineTo x="-98" y="21388"/>
                <wp:lineTo x="21600" y="21388"/>
                <wp:lineTo x="21600" y="0"/>
                <wp:lineTo x="-98" y="0"/>
              </wp:wrapPolygon>
            </wp:wrapTight>
            <wp:docPr id="6" name="M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k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2815</wp:posOffset>
            </wp:positionH>
            <wp:positionV relativeFrom="paragraph">
              <wp:posOffset>20955</wp:posOffset>
            </wp:positionV>
            <wp:extent cx="1304290" cy="1714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berthaimage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rthaimage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3335</wp:posOffset>
            </wp:positionV>
            <wp:extent cx="1683385" cy="2057400"/>
            <wp:effectExtent l="0" t="0" r="0" b="0"/>
            <wp:wrapTight wrapText="bothSides">
              <wp:wrapPolygon edited="0">
                <wp:start x="-22" y="0"/>
                <wp:lineTo x="-22" y="21570"/>
                <wp:lineTo x="21600" y="21570"/>
                <wp:lineTo x="21600" y="0"/>
                <wp:lineTo x="-22" y="0"/>
              </wp:wrapPolygon>
            </wp:wrapTight>
            <wp:docPr id="8" name="senator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nator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household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household 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59055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local people in T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.6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local people in T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168275</wp:posOffset>
            </wp:positionV>
            <wp:extent cx="972820" cy="16002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1" name="Hen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nr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985</wp:posOffset>
            </wp:positionV>
            <wp:extent cx="1485900" cy="144272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2" name="Steph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epha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86900</wp:posOffset>
            </wp:positionH>
            <wp:positionV relativeFrom="paragraph">
              <wp:posOffset>104775</wp:posOffset>
            </wp:positionV>
            <wp:extent cx="1604010" cy="18288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orient="landscape" w:w="23811" w:h="16838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People in TO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7:00Z</dcterms:created>
  <dc:creator>Administrator</dc:creator>
  <dc:description/>
  <dc:language>en-US</dc:language>
  <cp:lastModifiedBy>Administrator</cp:lastModifiedBy>
  <dcterms:modified xsi:type="dcterms:W3CDTF">2005-05-26T08:02:00Z</dcterms:modified>
  <cp:revision>2</cp:revision>
  <dc:subject/>
  <dc:title>The Twigglesworth family</dc:title>
</cp:coreProperties>
</file>