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Avalanches</w:t>
      </w:r>
      <w:r>
        <w:rPr>
          <w:sz w:val="32"/>
        </w:rPr>
        <w:t xml:space="preserve"> bury vehicles, skier</w:t>
      </w:r>
    </w:p>
    <w:p>
      <w:pPr>
        <w:pStyle w:val="Normal"/>
        <w:jc w:val="center"/>
        <w:rPr/>
      </w:pPr>
      <w:r>
        <w:rPr>
          <w:i/>
          <w:iCs/>
        </w:rPr>
        <w:t>The Daily Yomiuri</w:t>
      </w:r>
      <w:r>
        <w:rPr/>
        <w:t>, January 6, 2003, p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The Daily Yomiuri</w:t>
      </w:r>
      <w:r>
        <w:rPr/>
        <w:t>—</w:t>
      </w:r>
      <w:r>
        <w:rPr/>
        <w:t xml:space="preserve">Heavy snowfall continued to blanket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Sea of Japan coast Sunday, causing traffic accidents, avalanches in Nagano and Gifu Prefectures and inconveniencing people returning home after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New Year</w:t>
      </w:r>
      <w:r>
        <w:rPr/>
        <w:t>’</w:t>
      </w:r>
      <w:r>
        <w:rPr/>
        <w:t>s holiday.</w:t>
      </w:r>
    </w:p>
    <w:p>
      <w:pPr>
        <w:pStyle w:val="Normal"/>
        <w:spacing w:lineRule="auto" w:line="360"/>
        <w:ind w:firstLine="567"/>
        <w:rPr/>
      </w:pPr>
      <w:r>
        <w:rPr/>
        <w:t xml:space="preserve">In Azumimura in Nagano Prefecture, thirty-three people aboard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3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tourist bus were evacuated to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4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nearby tunnel and were later rescued, police said. </w:t>
      </w:r>
    </w:p>
    <w:p>
      <w:pPr>
        <w:pStyle w:val="Normal"/>
        <w:spacing w:lineRule="auto" w:line="360"/>
        <w:ind w:firstLine="567"/>
        <w:rPr/>
      </w:pPr>
      <w:r>
        <w:rPr/>
        <w:t xml:space="preserve">According to police,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5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avalanches occurred at five locations, swallowing four automobiles,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6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taxi,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7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ambulance, and a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8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fire engine. Nine people in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9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automobiles and taxi were rescued and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0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four occupants of  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1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ambulance and fire engine managed to free themselves. </w:t>
      </w:r>
    </w:p>
    <w:p>
      <w:pPr>
        <w:pStyle w:val="Normal"/>
        <w:spacing w:lineRule="auto" w:line="360"/>
        <w:ind w:firstLine="567"/>
        <w:rPr/>
      </w:pP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2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first avalanche hit vehicles stranded in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3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traffic jam on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4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mountain road near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5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 south opening of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6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Hirukubo Tunnel along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7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 500-meter stretch of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8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35.1-kilometer Kamikochi-Norikura mountain road in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9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village. Two automobiles were buried by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0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snow and another five were buried in subsequent avalanches,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1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police said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ascii="Times New Roman" w:hAnsi="Times New Roman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49:00Z</dcterms:created>
  <dc:creator>Administrator</dc:creator>
  <dc:description/>
  <dc:language>en-US</dc:language>
  <cp:lastModifiedBy>Administrator</cp:lastModifiedBy>
  <dcterms:modified xsi:type="dcterms:W3CDTF">2006-10-18T03:47:00Z</dcterms:modified>
  <cp:revision>4</cp:revision>
  <dc:subject/>
  <dc:title>Japanese girls place 1st and 3rd in international violin contest</dc:title>
</cp:coreProperties>
</file>