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rPr>
      </w:pPr>
      <w:r>
        <w:rPr>
          <w:sz w:val="32"/>
        </w:rPr>
        <w:t>Symbols in Organizational Culture</w:t>
      </w:r>
    </w:p>
    <w:p>
      <w:pPr>
        <w:pStyle w:val="Normal"/>
        <w:spacing w:before="0" w:after="240"/>
        <w:jc w:val="center"/>
        <w:rPr/>
      </w:pPr>
      <w:r>
        <w:rPr/>
        <w:t>Anat Rafaeli</w:t>
      </w:r>
      <w:r>
        <w:rPr/>
        <w:t xml:space="preserve"> &amp; </w:t>
      </w:r>
      <w:r>
        <w:rPr/>
        <w:t>Monica Worline</w:t>
      </w:r>
    </w:p>
    <w:p>
      <w:pPr>
        <w:pStyle w:val="Normal"/>
        <w:spacing w:lineRule="auto" w:line="360" w:before="0" w:after="240"/>
        <w:rPr/>
      </w:pPr>
      <w:r>
        <w:rPr/>
        <w:t>If you will, imagine yourself walking through the front door of a glass office building on the corner of a bustling downtown city block. People are swinging leather bags full of documents and wearing Armani suits and Ferragamo shoes as they walk past flower stands selling loose roses and fresh-cut sunflowers. As you push the heavy darkened door, you see a reception desk across the wide marble floor. Inset in the marble is a replica of a compasss surrounding the logo of the organization, and above it a set of clocks reports the time in different parts of the world. A woman wearing a suit, matching lipstick and a cordless headset directs calls over a vast switchboard that becomes visible as you approach the uniformed security agent who gives you directions. When the brass-trimmed elevator door opens, you find yourself in a glassed entry that allows a sweeping view of a long conference table and the city 30 stories below.</w:t>
      </w:r>
    </w:p>
    <w:p>
      <w:pPr>
        <w:pStyle w:val="Normal"/>
        <w:spacing w:lineRule="auto" w:line="360" w:before="0" w:after="240"/>
        <w:rPr/>
      </w:pPr>
      <w:r>
        <w:rPr/>
        <w:t xml:space="preserve">Humor us with another imaginary voyage. It’s been a long day at work and you realize there’s nothing in the house for dinner. You decide to go out for some quick food. You cross a wide parking lot leading into a small entryway with automatic doors that open into a waiting area where other people are standing. Resting your hand on the metal posts that direct you into your place in line, you look up to see a menu that is posted on the wall along with pictures of food. Looking around, you see the sticky linoleum floor and a colorful play area. When you finally get to the front of the line, the young person looking at the cash register cannot seem to get your order correct. She calls a manager, who appears holding a heavy bundle of keys to correct the mistake. </w:t>
      </w:r>
    </w:p>
    <w:p>
      <w:pPr>
        <w:pStyle w:val="Normal"/>
        <w:spacing w:lineRule="auto" w:line="360" w:before="0" w:after="240"/>
        <w:rPr/>
      </w:pPr>
      <w:r>
        <w:rPr/>
        <w:t xml:space="preserve">So, where have we been? There are many ways to answer that question. We could name specific businesses, but we haven’t been quite detailed enough to do that. We could give the most general answer: “two organizations.” But we feel we know more than that. It would not be surprising to learn that the first is called Morgan Stanley or Barclay’s. Nor would it be a shock to find the second called McDonald’s or Happi House. How do we understand so much from very brief descriptions of imaginary travels? The answer is symbol, which is a powerful, physical indicator of organizational life. We know that these are different places by the things we find there. We know a lot about each place through our associations and inferences from objects such as switchboards, elevators, conference tables, cash registers, linoleum floors, and plastic trays. </w:t>
      </w:r>
    </w:p>
    <w:p>
      <w:pPr>
        <w:pStyle w:val="Normal"/>
        <w:spacing w:lineRule="auto" w:line="360" w:before="0" w:after="240"/>
        <w:rPr/>
      </w:pPr>
      <w:r>
        <w:rPr/>
        <w:t xml:space="preserve">The people in the two places are also symbolic. We are not surprised to find a young person in a polyester uniform working in the fast-food environment. Nor are we surprised to find that she makes mistakes. We match our expectations of behavior to the surroundings in which that behavior occurs. In a fast-food environment, the symbols tell us that the young worker has a limited set of responsibilities and that her job requires a limited amount of knowledge. We know it by the pictures on the buttons of her cash register and the manager’s keys that appear when the young cashier makes a mistake. The symbols in the reception area of a corporate office – including a person with a red suit – impress upon us a receptionist with more responsibilities and competence. The smooth technology symbolized in her cordless headset, and the size and visibility of the switchboard she controls are symbols of the size and buzz of the corporation, and of the corporate attributions to this receptionist. </w:t>
      </w:r>
    </w:p>
    <w:p>
      <w:pPr>
        <w:pStyle w:val="Normal"/>
        <w:spacing w:lineRule="auto" w:line="360" w:before="0" w:after="240"/>
        <w:rPr/>
      </w:pPr>
      <w:r>
        <w:rPr/>
        <w:t>That a few symbols can convey such powerful meanings and what those symbols accomplish in and for organizations is the subject of this chapter. We first define symbol. We then detail four functions of symbol in organizational culture that add up to our assertion that physical cues in organizations integrate feeling, thought, and action into shared codes of meaning. The first function is to reflect basic and shared values or assumptions. Building on work in anthropology, symbols are argued to represent underlying values, assumptions, philosophies, and expectations of organizational life. The second function is to influence behavior by eliciting internalized values and norms. Extending work in social psychology, we argue that people act out the roles in which they are placed. Awareness of those roles is influenced by symbol. The third function is to facilitate member communication about organizational life. Sociological frame analysis shows that symbols act as frames of reference that facilitate conversation about abstract concepts. The final function is integration. Drawing on semiotic analysis, we argue that organizational symbols capture the systems of meaning that integrate emotion, cognition, and behavior into shared codes. It is these shared codes that undergird organizational culture, and indeed organization.</w:t>
      </w:r>
    </w:p>
    <w:p>
      <w:pPr>
        <w:pStyle w:val="Normal"/>
        <w:keepNext w:val="true"/>
        <w:spacing w:lineRule="auto" w:line="360" w:before="0" w:after="240"/>
        <w:jc w:val="center"/>
        <w:rPr/>
      </w:pPr>
      <w:r>
        <w:rPr/>
        <w:t>Symbol: A Definition</w:t>
      </w:r>
    </w:p>
    <w:p>
      <w:pPr>
        <w:pStyle w:val="Normal"/>
        <w:spacing w:lineRule="auto" w:line="360" w:before="0" w:after="240"/>
        <w:rPr/>
      </w:pPr>
      <w:r>
        <w:rPr/>
        <w:t xml:space="preserve">Students of organizational culture seek to reveal the shared systems of meaning that construct organizational life and provide its structure and vitality. To understand the cultural system of an organization is to understand the reactions, interpretations, and actions of organizational members, and how those actions, thoughts, and feelings are shaped by the collectivity. This chapter makes the case that such understanding is impossible without careful attention to organizational symbols. Symbols are integral to organizational life. They are not simply by-products of organization, but rather elements that structure members’ active construction of sense, knowledge, and behavior (Rafaeli &amp; Kluger, 1998). </w:t>
      </w:r>
    </w:p>
    <w:p>
      <w:pPr>
        <w:pStyle w:val="Normal"/>
        <w:spacing w:lineRule="auto" w:line="360" w:before="0" w:after="240"/>
        <w:rPr/>
      </w:pPr>
      <w:r>
        <w:rPr/>
        <w:t xml:space="preserve">Symbol is important even for organizational “members” who may not be considered to be “insiders”. Mills and Morris (1986) have argued that even as a visitor or a customer you are a partial employee. Rafaeli (1998) argued that the concept of membership is complex, with overlapping and competing dimensions. Rafaeli's (1998) analysis illustrates how membership may be characterized by physical or temporal relationships, contractual relationships, production relationships, or cultural relationships. For the purpose of this chapter, we maintain this broad definition of membership. We will argue that members who make meaning from organizational symbols are not simply employees, but also visitors, vendors, suppliers, managers, and customers. </w:t>
      </w:r>
    </w:p>
    <w:p>
      <w:pPr>
        <w:pStyle w:val="Normal"/>
        <w:spacing w:lineRule="auto" w:line="360" w:before="0" w:after="240"/>
        <w:rPr/>
      </w:pPr>
      <w:r>
        <w:rPr/>
        <w:t xml:space="preserve">What do we mean by the term ‘organizational symbol’? A dictionary definition of symbol refers to a thing that stands for an idea, as a dove stands for peace (Chevalier &amp; Cheerbrant, 1994). However, this definition gives the impression that pairings of symbols with contents is random or malleable. We disagree with this impression. We use the term to refer to things that stand for the ideas that compose the organization, but we move away from the assumption of randomness. Artificial intelligence research has focused on symbols, but regarded the relationship between symbol and meaning as essentially arbitrary. We do not share this view. </w:t>
      </w:r>
    </w:p>
    <w:p>
      <w:pPr>
        <w:pStyle w:val="Normal"/>
        <w:spacing w:lineRule="auto" w:line="360" w:before="0" w:after="240"/>
        <w:rPr/>
      </w:pPr>
      <w:r>
        <w:rPr/>
        <w:t xml:space="preserve">We refer to symbols as visible, physical manifestations of organizations and indicators of organizational life. Symbols take on important meanings in organizations; meanings that are defined by cultural and social conventions and interactions. In our definition, symbols are things that can be experienced with the senses and used by organization members to make meaning. Symbols are noticed through sight, sound, touch, and smell. Symbols are experienced as real, and their impact has significant organizational consequences. Things such as organizational layout, organizational landscape, or organizational dress are examples. While some research has implied that symbols are easily manipulated, we show that symbol is a powerful indicator of organizational dynamics that are not necessarily easily changed. Thus symbas discussed here comprises both the physical setting of an organization and the objects within that physical setting, and stands for the meanings, experiences, and ideas that people have in and about the symbol in the context of the organization. </w:t>
      </w:r>
    </w:p>
    <w:p>
      <w:pPr>
        <w:pStyle w:val="Normal"/>
        <w:spacing w:lineRule="auto" w:line="360" w:before="0" w:after="240"/>
        <w:rPr/>
      </w:pPr>
      <w:r>
        <w:rPr/>
        <w:t xml:space="preserve">In general, people have a keen sense of the consistent connotations of symbol: where we find one symbol, we expect to find others that confirm or reinforce the connotations of that symbol (Kluckhohn, 1942; Pettigrew, 1979; Trice &amp; Beyer, 1984). Simply switching between the words “wide marble floor” from the first paragraph and “sticky linoleum floor” in the second paragraph of this chapter creates an incredible destabilization of the images found there. The same happens if we switch “brass trimmed elevator” with “play area.” Where one expects to find food or play areas one does not expect a wide marble floor and vice versa. To understand objects in a scene, people rely on both local and global contextual features, and the consistency between them (deGraef, deTroy, &amp; D’Ydewalle, 1992). Basic dynamics of the motivation to preserve consistency in situations, including consistency between internal and external cues, guides cognitive efforts to understand a scene (Festinger, 1957; Siddiqi, Tressness, &amp; Kinia, 1996; Rogers, Lee, &amp; Fisk, 1995). Making meaning in a scene is a product of both internal associations and the matching of internal and external cues (Kaplan &amp; Kaplan, 1983). Recognizing objects and using them as guides to action has been central to human evolution and survival, and involves a process that draws on both affective and cognitive processes (Kaplan &amp; Kaplan, 1983). </w:t>
      </w:r>
    </w:p>
    <w:p>
      <w:pPr>
        <w:pStyle w:val="Normal"/>
        <w:spacing w:before="0" w:after="120"/>
        <w:ind w:left="720" w:hanging="72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trieved </w:t>
    </w:r>
    <w:r>
      <w:rPr>
        <w:sz w:val="20"/>
      </w:rPr>
      <w:t>May 14, 2008</w:t>
    </w:r>
    <w:r>
      <w:rPr>
        <w:sz w:val="20"/>
      </w:rPr>
      <w:t xml:space="preserve">, from </w:t>
    </w:r>
    <w:r>
      <w:rPr>
        <w:sz w:val="20"/>
      </w:rPr>
      <w:t>http://iew3.technion.ac.il/Home/Users/anatr/symbol.html</w:t>
    </w:r>
  </w:p>
  <w:p>
    <w:pPr>
      <w:pStyle w:val="Header"/>
      <w:rPr>
        <w:sz w:val="20"/>
      </w:rPr>
    </w:pPr>
    <w:r>
      <w:rPr>
        <w:sz w:val="20"/>
      </w:rPr>
      <w:t>Rafaeli &amp; Worline (1999)</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45:00Z</dcterms:created>
  <dc:creator>Administrator</dc:creator>
  <dc:description/>
  <dc:language>en-US</dc:language>
  <cp:lastModifiedBy>Administrator</cp:lastModifiedBy>
  <cp:lastPrinted>2008-05-14T11:27:00Z</cp:lastPrinted>
  <dcterms:modified xsi:type="dcterms:W3CDTF">2008-05-17T09:46:00Z</dcterms:modified>
  <cp:revision>3</cp:revision>
  <dc:subject/>
  <dc:title>Symbols in Organizational Culture</dc:title>
</cp:coreProperties>
</file>