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iCs/>
          <w:sz w:val="28"/>
        </w:rPr>
        <w:t>When giving opinions, there is really no reason to restrict yourself to your own opinion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>some possibilities includ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nions  of other peopl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nions of </w:t>
      </w:r>
      <w:r>
        <w:rPr/>
        <w:t>other</w:t>
      </w:r>
      <w:r>
        <w:rPr/>
        <w:t xml:space="preserve"> group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nions from other times (either past or future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sible opinions, and</w:t>
      </w:r>
      <w:r>
        <w:rPr/>
        <w:t>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 opinions?</w:t>
      </w:r>
    </w:p>
    <w:p>
      <w:pPr>
        <w:pStyle w:val="Normal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For our discussion about English education, work with a partner and write three examples (people, groups, specific times, etc.) for each of the abo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ons  of other peop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person #1 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person #2 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person #3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inions of </w:t>
      </w:r>
      <w:r>
        <w:rPr/>
        <w:t>other</w:t>
      </w:r>
      <w:r>
        <w:rPr/>
        <w:t xml:space="preserve"> grou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group #1 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group #2 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group #3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ons from other times (either past or futur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time #1 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time #2 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/>
        <w:t>time #3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sible opin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?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K, now work with a partner and write some opinions</w:t>
      </w:r>
      <w:r>
        <w:rPr>
          <w:i/>
          <w:iCs/>
        </w:rPr>
        <w:t>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pin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18:00Z</dcterms:created>
  <dc:creator>Administrator</dc:creator>
  <dc:description/>
  <dc:language>en-US</dc:language>
  <cp:lastModifiedBy>Administrator</cp:lastModifiedBy>
  <cp:lastPrinted>2008-04-29T14:29:00Z</cp:lastPrinted>
  <dcterms:modified xsi:type="dcterms:W3CDTF">2008-04-29T05:30:00Z</dcterms:modified>
  <cp:revision>3</cp:revision>
  <dc:subject/>
  <dc:title>When giving opinions, there is really no reason to restrict yourself to your own opinion…some possibilities include:</dc:title>
</cp:coreProperties>
</file>