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480"/>
        <w:ind w:left="782" w:hanging="782"/>
        <w:rPr/>
      </w:pPr>
      <w:r>
        <w:rPr/>
        <w:t>At what age did you begin learning Englis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480"/>
        <w:ind w:left="782" w:hanging="782"/>
        <w:rPr/>
      </w:pPr>
      <w:r>
        <w:rPr/>
        <w:t>In hindsight, was that a good age to do s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480"/>
        <w:ind w:left="782" w:hanging="782"/>
        <w:rPr/>
      </w:pPr>
      <w:r>
        <w:rPr/>
        <w:t>When you become a parent, at what age would you like your child to begin learning Englis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480"/>
        <w:ind w:left="782" w:hanging="782"/>
        <w:rPr/>
      </w:pPr>
      <w:r>
        <w:rPr/>
        <w:t xml:space="preserve">Should everyone have access to the same education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480"/>
        <w:ind w:left="782" w:hanging="782"/>
        <w:rPr/>
      </w:pPr>
      <w:r>
        <w:rPr/>
        <w:t>Write an opinion on the system of extracurricular schools (</w:t>
      </w:r>
      <w:r>
        <w:rPr/>
        <w:t>塾、予備校</w:t>
      </w:r>
      <w:r>
        <w:rPr/>
        <w:t>) in Jap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480"/>
        <w:ind w:left="782" w:hanging="782"/>
        <w:rPr/>
      </w:pPr>
      <w:r>
        <w:rPr/>
        <w:t>“</w:t>
      </w:r>
      <w:r>
        <w:rPr/>
        <w:t>Learning English is a waste of time.</w:t>
      </w:r>
      <w:r>
        <w:rPr/>
        <w:t>”</w:t>
      </w:r>
      <w:r>
        <w:rPr/>
        <w:t xml:space="preserve"> Your opinion, please.</w:t>
      </w:r>
    </w:p>
    <w:p>
      <w:pPr>
        <w:pStyle w:val="Normal"/>
        <w:spacing w:before="0" w:after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Web"/>
        <w:rPr/>
      </w:pPr>
      <w:r>
        <w:rPr>
          <w:rFonts w:cs="times_new_roman;ＭＳ 明朝" w:ascii="times_new_roman;ＭＳ 明朝" w:hAnsi="times_new_roman;ＭＳ 明朝"/>
          <w:b/>
          <w:bCs/>
        </w:rPr>
        <w:t>The founding fathers in their wisdom decided that children were an unnatural strain on parents. So they provided jails called schools, equipped with torture called education.</w:t>
        <w:br/>
        <w:br/>
        <w:t>           --JOHN UPDIKE, The Centaur</w:t>
      </w:r>
      <w:r>
        <w:rPr>
          <w:rFonts w:cs="times_new_roman;ＭＳ 明朝" w:ascii="times_new_roman;ＭＳ 明朝" w:hAnsi="times_new_roman;ＭＳ 明朝"/>
        </w:rPr>
        <w:t xml:space="preserve"> </w:t>
      </w:r>
    </w:p>
    <w:p>
      <w:pPr>
        <w:pStyle w:val="NormalWeb"/>
        <w:rPr/>
      </w:pPr>
      <w:r>
        <w:rPr>
          <w:rFonts w:cs="times_new_roman;ＭＳ 明朝" w:ascii="times_new_roman;ＭＳ 明朝" w:hAnsi="times_new_roman;ＭＳ 明朝"/>
        </w:rPr>
        <w:br/>
      </w:r>
      <w:r>
        <w:rPr>
          <w:rFonts w:cs="times_new_roman;ＭＳ 明朝" w:ascii="times_new_roman;ＭＳ 明朝" w:hAnsi="times_new_roman;ＭＳ 明朝"/>
          <w:b/>
          <w:bCs/>
        </w:rPr>
        <w:t>Education is what remains after one has forgotten everything he learned in school.</w:t>
        <w:br/>
        <w:br/>
        <w:t>          --ALBERT EINSTEIN</w:t>
      </w:r>
    </w:p>
    <w:p>
      <w:pPr>
        <w:pStyle w:val="NormalWeb"/>
        <w:rPr/>
      </w:pPr>
      <w:r>
        <w:rPr>
          <w:rFonts w:cs="times_new_roman;ＭＳ 明朝" w:ascii="times_new_roman;ＭＳ 明朝" w:hAnsi="times_new_roman;ＭＳ 明朝"/>
          <w:b/>
          <w:bCs/>
        </w:rPr>
        <w:t>Don't let school get in the way of your education.</w:t>
      </w:r>
      <w:r>
        <w:rPr>
          <w:rFonts w:cs="times_new_roman;ＭＳ 明朝" w:ascii="times_new_roman;ＭＳ 明朝" w:hAnsi="times_new_roman;ＭＳ 明朝"/>
        </w:rPr>
        <w:t xml:space="preserve"> </w:t>
      </w:r>
    </w:p>
    <w:p>
      <w:pPr>
        <w:pStyle w:val="NormalWeb"/>
        <w:rPr>
          <w:rFonts w:ascii="times_new_roman;ＭＳ 明朝" w:hAnsi="times_new_roman;ＭＳ 明朝" w:cs="times_new_roman;ＭＳ 明朝"/>
          <w:b/>
          <w:b/>
          <w:bCs/>
        </w:rPr>
      </w:pPr>
      <w:r>
        <w:rPr>
          <w:rFonts w:cs="times_new_roman;ＭＳ 明朝" w:ascii="times_new_roman;ＭＳ 明朝" w:hAnsi="times_new_roman;ＭＳ 明朝"/>
          <w:b/>
          <w:bCs/>
        </w:rPr>
        <w:t>          </w:t>
      </w:r>
      <w:r>
        <w:rPr>
          <w:rFonts w:eastAsia="times_new_roman;ＭＳ 明朝" w:cs="times_new_roman;ＭＳ 明朝" w:ascii="times_new_roman;ＭＳ 明朝" w:hAnsi="times_new_roman;ＭＳ 明朝"/>
          <w:b/>
          <w:bCs/>
        </w:rPr>
        <w:t xml:space="preserve"> </w:t>
      </w:r>
      <w:r>
        <w:rPr>
          <w:rFonts w:cs="times_new_roman;ＭＳ 明朝" w:ascii="times_new_roman;ＭＳ 明朝" w:hAnsi="times_new_roman;ＭＳ 明朝"/>
          <w:b/>
          <w:bCs/>
        </w:rPr>
        <w:t xml:space="preserve">--WARREN ELWOOD (my father, a former teacher) 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_new_roman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English Education in Jap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14:00Z</dcterms:created>
  <dc:creator>Administrator</dc:creator>
  <dc:description/>
  <dc:language>en-US</dc:language>
  <cp:lastModifiedBy>Administrator</cp:lastModifiedBy>
  <cp:lastPrinted>2007-06-13T08:39:00Z</cp:lastPrinted>
  <dcterms:modified xsi:type="dcterms:W3CDTF">2007-09-04T08:14:00Z</dcterms:modified>
  <cp:revision>2</cp:revision>
  <dc:subject/>
  <dc:title>1</dc:title>
</cp:coreProperties>
</file>