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/>
          <w:i/>
          <w:iCs/>
          <w:w w:val="200"/>
          <w:sz w:val="22"/>
        </w:rPr>
      </w:pPr>
      <w:r>
        <w:rPr>
          <w:rFonts w:cs="Comic Sans MS" w:ascii="Comic Sans MS" w:hAnsi="Comic Sans MS"/>
          <w:i/>
          <w:iCs/>
          <w:w w:val="200"/>
          <w:sz w:val="22"/>
        </w:rPr>
        <w:t>The Road Not Taken</w:t>
      </w:r>
    </w:p>
    <w:p>
      <w:pPr>
        <w:pStyle w:val="Subtitle"/>
        <w:rPr/>
      </w:pPr>
      <w:r>
        <w:rPr/>
        <w:t>Robert Frost</w:t>
      </w:r>
    </w:p>
    <w:p>
      <w:pPr>
        <w:pStyle w:val="Normal"/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139700</wp:posOffset>
            </wp:positionV>
            <wp:extent cx="2400300" cy="2632075"/>
            <wp:effectExtent l="0" t="0" r="0" b="0"/>
            <wp:wrapTight wrapText="bothSides">
              <wp:wrapPolygon edited="0">
                <wp:start x="2569" y="448"/>
                <wp:lineTo x="255" y="448"/>
                <wp:lineTo x="-83" y="576"/>
                <wp:lineTo x="-83" y="21018"/>
                <wp:lineTo x="-3" y="21533"/>
                <wp:lineTo x="84" y="21533"/>
                <wp:lineTo x="21254" y="21533"/>
                <wp:lineTo x="21512" y="576"/>
                <wp:lineTo x="20311" y="448"/>
                <wp:lineTo x="10111" y="448"/>
                <wp:lineTo x="2569" y="448"/>
              </wp:wrapPolygon>
            </wp:wrapTight>
            <wp:docPr id="1" name="j010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010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338455" cy="549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432.7pt;mso-wrap-distance-left:9.05pt;mso-wrap-distance-right:9.05pt;mso-wrap-distance-top:0pt;mso-wrap-distance-bottom:0pt;margin-top:1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 xml:space="preserve">Two roads diverged in a yellow </w:t>
      </w:r>
      <w:r>
        <w:rPr>
          <w:rFonts w:cs="Arial" w:ascii="Comic Sans MS" w:hAnsi="Comic Sans MS"/>
          <w:sz w:val="22"/>
        </w:rPr>
        <w:t>wood</w:t>
      </w:r>
      <w:r>
        <w:rPr>
          <w:rFonts w:cs="Arial" w:ascii="Comic Sans MS" w:hAnsi="Comic Sans MS"/>
          <w:sz w:val="22"/>
        </w:rPr>
        <w:t>,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nd sorry I could not travel both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nd be one traveler, long I stood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nd looked down one as far as I could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To where it bent in the undergrowth;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Then took the other, as just as fair,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nd having perhaps the better claim,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Because it was grassy and wanted wear;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Though as for that, the passing there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Had worn them really about the same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0</wp:posOffset>
            </wp:positionH>
            <wp:positionV relativeFrom="paragraph">
              <wp:posOffset>114300</wp:posOffset>
            </wp:positionV>
            <wp:extent cx="2628900" cy="2514600"/>
            <wp:effectExtent l="0" t="0" r="0" b="0"/>
            <wp:wrapTight wrapText="bothSides">
              <wp:wrapPolygon edited="0">
                <wp:start x="6650" y="95"/>
                <wp:lineTo x="6336" y="292"/>
                <wp:lineTo x="5163" y="1569"/>
                <wp:lineTo x="5085" y="1960"/>
                <wp:lineTo x="5085" y="3139"/>
                <wp:lineTo x="4693" y="4809"/>
                <wp:lineTo x="4693" y="4906"/>
                <wp:lineTo x="4927" y="6379"/>
                <wp:lineTo x="5397" y="7949"/>
                <wp:lineTo x="5085" y="8343"/>
                <wp:lineTo x="5085" y="8736"/>
                <wp:lineTo x="5319" y="9912"/>
                <wp:lineTo x="8059" y="11093"/>
                <wp:lineTo x="5868" y="11093"/>
                <wp:lineTo x="2581" y="11976"/>
                <wp:lineTo x="2581" y="12661"/>
                <wp:lineTo x="1015" y="14233"/>
                <wp:lineTo x="389" y="14627"/>
                <wp:lineTo x="-3" y="16295"/>
                <wp:lineTo x="-76" y="16983"/>
                <wp:lineTo x="-3" y="18652"/>
                <wp:lineTo x="1719" y="18945"/>
                <wp:lineTo x="10875" y="18945"/>
                <wp:lineTo x="11346" y="20517"/>
                <wp:lineTo x="11736" y="21302"/>
                <wp:lineTo x="11814" y="21302"/>
                <wp:lineTo x="12441" y="21302"/>
                <wp:lineTo x="12441" y="18945"/>
                <wp:lineTo x="13145" y="17375"/>
                <wp:lineTo x="14320" y="17375"/>
                <wp:lineTo x="17840" y="16196"/>
                <wp:lineTo x="17840" y="15805"/>
                <wp:lineTo x="18155" y="15805"/>
                <wp:lineTo x="19876" y="14430"/>
                <wp:lineTo x="20580" y="12661"/>
                <wp:lineTo x="20658" y="12368"/>
                <wp:lineTo x="20424" y="11484"/>
                <wp:lineTo x="20268" y="11093"/>
                <wp:lineTo x="21440" y="9423"/>
                <wp:lineTo x="21440" y="5200"/>
                <wp:lineTo x="21285" y="4809"/>
                <wp:lineTo x="20032" y="3237"/>
                <wp:lineTo x="20189" y="1960"/>
                <wp:lineTo x="19093" y="1862"/>
                <wp:lineTo x="9232" y="1665"/>
                <wp:lineTo x="9310" y="1077"/>
                <wp:lineTo x="8763" y="587"/>
                <wp:lineTo x="7198" y="95"/>
                <wp:lineTo x="6650" y="95"/>
              </wp:wrapPolygon>
            </wp:wrapTight>
            <wp:docPr id="3" name="NA008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086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2"/>
        </w:rPr>
        <w:t>And both that morning equally lay</w:t>
      </w:r>
    </w:p>
    <w:p>
      <w:pPr>
        <w:pStyle w:val="Normal"/>
        <w:jc w:val="righ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n leaves no step had trodden black.</w:t>
      </w:r>
    </w:p>
    <w:p>
      <w:pPr>
        <w:pStyle w:val="Normal"/>
        <w:jc w:val="righ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Oh, I kept the first for another day!</w:t>
      </w:r>
    </w:p>
    <w:p>
      <w:pPr>
        <w:pStyle w:val="Normal"/>
        <w:jc w:val="righ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Yet knowing how way leads on to way,</w:t>
      </w:r>
    </w:p>
    <w:p>
      <w:pPr>
        <w:pStyle w:val="Normal"/>
        <w:jc w:val="righ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 doubted if I should ever come back.</w:t>
      </w:r>
    </w:p>
    <w:p>
      <w:pPr>
        <w:pStyle w:val="Normal"/>
        <w:jc w:val="righ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right"/>
        <w:rPr/>
      </w:pPr>
      <w:r>
        <w:rPr>
          <w:rFonts w:cs="Arial" w:ascii="Comic Sans MS" w:hAnsi="Comic Sans MS"/>
          <w:sz w:val="22"/>
        </w:rPr>
        <w:t xml:space="preserve">I shall be </w:t>
      </w:r>
      <w:r>
        <w:rPr>
          <w:rFonts w:cs="Arial" w:ascii="Comic Sans MS" w:hAnsi="Comic Sans MS"/>
          <w:sz w:val="22"/>
        </w:rPr>
        <w:t>telling</w:t>
      </w:r>
      <w:r>
        <w:rPr>
          <w:rFonts w:cs="Arial" w:ascii="Comic Sans MS" w:hAnsi="Comic Sans MS"/>
          <w:sz w:val="22"/>
        </w:rPr>
        <w:t xml:space="preserve"> this with a sigh</w:t>
      </w:r>
    </w:p>
    <w:p>
      <w:pPr>
        <w:pStyle w:val="Normal"/>
        <w:jc w:val="righ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Somewhere ages and ages hence:</w:t>
      </w:r>
    </w:p>
    <w:p>
      <w:pPr>
        <w:pStyle w:val="Normal"/>
        <w:jc w:val="righ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Two roads diverged in a wood, and I</w:t>
      </w:r>
      <w:r>
        <w:rPr>
          <w:rFonts w:cs="Arial" w:ascii="Comic Sans MS" w:hAnsi="Comic Sans MS"/>
          <w:sz w:val="22"/>
        </w:rPr>
        <w:t>—</w:t>
      </w:r>
    </w:p>
    <w:p>
      <w:pPr>
        <w:pStyle w:val="Normal"/>
        <w:jc w:val="righ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I took the one less traveled by, </w:t>
      </w:r>
    </w:p>
    <w:p>
      <w:pPr>
        <w:pStyle w:val="Normal"/>
        <w:jc w:val="righ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nd that has made all the difference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6:01:00Z</dcterms:created>
  <dc:creator>Jim Elwood</dc:creator>
  <dc:description/>
  <dc:language>en-US</dc:language>
  <cp:lastModifiedBy>Administrator</cp:lastModifiedBy>
  <cp:lastPrinted>2001-11-25T16:08:00Z</cp:lastPrinted>
  <dcterms:modified xsi:type="dcterms:W3CDTF">2008-12-04T09:57:00Z</dcterms:modified>
  <cp:revision>4</cp:revision>
  <dc:subject/>
  <dc:title>The Road Not Taken</dc:title>
</cp:coreProperties>
</file>