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Topic: ________________________________________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Title: 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Introduction: ______________________________________________ 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  <w:t>Body of essa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120"/>
        <w:ind w:left="1208" w:hanging="357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120"/>
        <w:ind w:left="1208" w:hanging="357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120"/>
        <w:ind w:left="1208" w:hanging="357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before="0" w:after="120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  <w:t>Conclusion: 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  <w:t>REFERENCES CITED (optional)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(ref) ____________________________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(ref) ____________________________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(ref) ____________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Descriptive paper worksheet</w:t>
    </w:r>
  </w:p>
  <w:p>
    <w:pPr>
      <w:pStyle w:val="Header"/>
      <w:jc w:val="right"/>
      <w:rPr>
        <w:sz w:val="20"/>
      </w:rPr>
    </w:pPr>
    <w:r>
      <w:rPr>
        <w:sz w:val="20"/>
      </w:rPr>
      <w:t>Name 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0:16:00Z</dcterms:created>
  <dc:creator>Administrator</dc:creator>
  <dc:description/>
  <dc:language>en-US</dc:language>
  <cp:lastModifiedBy>Administrator</cp:lastModifiedBy>
  <dcterms:modified xsi:type="dcterms:W3CDTF">2007-12-02T10:16:00Z</dcterms:modified>
  <cp:revision>2</cp:revision>
  <dc:subject/>
  <dc:title>In the “references_examples” file, find one example of each type of reference and note the following information</dc:title>
</cp:coreProperties>
</file>