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304800</wp:posOffset>
                </wp:positionV>
                <wp:extent cx="1485900" cy="457200"/>
                <wp:effectExtent l="5080" t="5080" r="5715" b="965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oundRectCallout">
                          <a:avLst>
                            <a:gd name="adj1" fmla="val -42050"/>
                            <a:gd name="adj2" fmla="val 254999"/>
                            <a:gd name="adj3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Uniqu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—only one coast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99cc" stroked="t" o:allowincell="f" style="position:absolute;margin-left:300pt;margin-top:-24pt;width:116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Uniqu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—only one coast!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152400</wp:posOffset>
                </wp:positionV>
                <wp:extent cx="1485900" cy="457200"/>
                <wp:effectExtent l="5080" t="5080" r="5715" b="965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oundRectCallout">
                          <a:avLst>
                            <a:gd name="adj1" fmla="val -42050"/>
                            <a:gd name="adj2" fmla="val 254999"/>
                            <a:gd name="adj3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Uniqu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—only one coast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12pt;margin-top:-12pt;width:116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Uniqu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—only one coast!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485900" cy="457200"/>
                <wp:effectExtent l="5080" t="5080" r="5715" b="9652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oundRectCallout">
                          <a:avLst>
                            <a:gd name="adj1" fmla="val -42050"/>
                            <a:gd name="adj2" fmla="val 254999"/>
                            <a:gd name="adj3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Uniqu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—only one coast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24pt;margin-top:0pt;width:116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Uniqu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—only one coast!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152400</wp:posOffset>
                </wp:positionV>
                <wp:extent cx="1485900" cy="457200"/>
                <wp:effectExtent l="5080" t="5080" r="5715" b="9652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oundRectCallout">
                          <a:avLst>
                            <a:gd name="adj1" fmla="val -42050"/>
                            <a:gd name="adj2" fmla="val 254999"/>
                            <a:gd name="adj3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Uniqu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—only one coast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36pt;margin-top:12pt;width:116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Uniqu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—only one coast!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Scientists</w:t>
      </w:r>
      <w:r>
        <w:rPr>
          <w:sz w:val="32"/>
        </w:rPr>
        <w:t>’</w:t>
      </w:r>
      <w:r>
        <w:rPr>
          <w:sz w:val="32"/>
        </w:rPr>
        <w:t xml:space="preserve"> English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9600</wp:posOffset>
                </wp:positionH>
                <wp:positionV relativeFrom="paragraph">
                  <wp:posOffset>71120</wp:posOffset>
                </wp:positionV>
                <wp:extent cx="1485900" cy="457200"/>
                <wp:effectExtent l="5080" t="5080" r="5715" b="9652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oundRectCallout">
                          <a:avLst>
                            <a:gd name="adj1" fmla="val -42050"/>
                            <a:gd name="adj2" fmla="val 254999"/>
                            <a:gd name="adj3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Uniqu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—only one coast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48pt;margin-top:5.6pt;width:116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Uniqu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—only one coast!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</w:rPr>
        <w:t>The Daily Yomiuri</w:t>
      </w:r>
      <w:r>
        <w:rPr/>
        <w:t>, January 23, 2003, p. 3.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48260</wp:posOffset>
                </wp:positionV>
                <wp:extent cx="1485900" cy="457200"/>
                <wp:effectExtent l="5080" t="5080" r="5715" b="9652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oundRectCallout">
                          <a:avLst>
                            <a:gd name="adj1" fmla="val -42050"/>
                            <a:gd name="adj2" fmla="val 254999"/>
                            <a:gd name="adj3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Uniqu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—only one coast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60pt;margin-top:3.8pt;width:116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Uniqu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—only one coast!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1041400</wp:posOffset>
                </wp:positionV>
                <wp:extent cx="1485900" cy="457200"/>
                <wp:effectExtent l="5080" t="5080" r="5715" b="9652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oundRectCallout">
                          <a:avLst>
                            <a:gd name="adj1" fmla="val -42050"/>
                            <a:gd name="adj2" fmla="val 254999"/>
                            <a:gd name="adj3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Uniqu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—only one coast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88pt;margin-top:-82pt;width:116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Uniqu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—only one coast!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0</wp:posOffset>
                </wp:positionH>
                <wp:positionV relativeFrom="paragraph">
                  <wp:posOffset>25400</wp:posOffset>
                </wp:positionV>
                <wp:extent cx="1485900" cy="457200"/>
                <wp:effectExtent l="5080" t="5080" r="5715" b="9652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oundRectCallout">
                          <a:avLst>
                            <a:gd name="adj1" fmla="val -42050"/>
                            <a:gd name="adj2" fmla="val 254999"/>
                            <a:gd name="adj3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Uniqu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—only one coast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72pt;margin-top:2pt;width:116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Uniqu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—only one coast!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6800</wp:posOffset>
                </wp:positionH>
                <wp:positionV relativeFrom="paragraph">
                  <wp:posOffset>177800</wp:posOffset>
                </wp:positionV>
                <wp:extent cx="1485900" cy="457200"/>
                <wp:effectExtent l="5080" t="5080" r="5715" b="9652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oundRectCallout">
                          <a:avLst>
                            <a:gd name="adj1" fmla="val -42050"/>
                            <a:gd name="adj2" fmla="val 254999"/>
                            <a:gd name="adj3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Uniqu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—only one coast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84pt;margin-top:14pt;width:116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Uniqu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—only one coast!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0140</wp:posOffset>
                </wp:positionH>
                <wp:positionV relativeFrom="paragraph">
                  <wp:posOffset>330200</wp:posOffset>
                </wp:positionV>
                <wp:extent cx="1485900" cy="457200"/>
                <wp:effectExtent l="5080" t="5080" r="5715" b="9652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oundRectCallout">
                          <a:avLst>
                            <a:gd name="adj1" fmla="val -42050"/>
                            <a:gd name="adj2" fmla="val 254999"/>
                            <a:gd name="adj3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Uniqu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—only one coast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88.2pt;margin-top:26pt;width:116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Uniqu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—only one coast!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00</wp:posOffset>
                </wp:positionH>
                <wp:positionV relativeFrom="paragraph">
                  <wp:posOffset>939800</wp:posOffset>
                </wp:positionV>
                <wp:extent cx="1028700" cy="228600"/>
                <wp:effectExtent l="377825" t="2857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wedgeRoundRectCallout">
                          <a:avLst>
                            <a:gd name="adj1" fmla="val -86541"/>
                            <a:gd name="adj2" fmla="val -60277"/>
                            <a:gd name="adj3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First time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65pt;margin-top:74pt;width:8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First time 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7900</wp:posOffset>
                </wp:positionH>
                <wp:positionV relativeFrom="paragraph">
                  <wp:posOffset>1092200</wp:posOffset>
                </wp:positionV>
                <wp:extent cx="1028700" cy="228600"/>
                <wp:effectExtent l="377825" t="2857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wedgeRoundRectCallout">
                          <a:avLst>
                            <a:gd name="adj1" fmla="val -86541"/>
                            <a:gd name="adj2" fmla="val -60277"/>
                            <a:gd name="adj3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First time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77pt;margin-top:86pt;width:8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First time 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244600</wp:posOffset>
                </wp:positionV>
                <wp:extent cx="1028700" cy="228600"/>
                <wp:effectExtent l="377825" t="2857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wedgeRoundRectCallout">
                          <a:avLst>
                            <a:gd name="adj1" fmla="val -86541"/>
                            <a:gd name="adj2" fmla="val -60277"/>
                            <a:gd name="adj3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First time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89pt;margin-top:98pt;width:8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First time 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2700</wp:posOffset>
                </wp:positionH>
                <wp:positionV relativeFrom="paragraph">
                  <wp:posOffset>1397000</wp:posOffset>
                </wp:positionV>
                <wp:extent cx="1028700" cy="228600"/>
                <wp:effectExtent l="377825" t="2857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wedgeRoundRectCallout">
                          <a:avLst>
                            <a:gd name="adj1" fmla="val -86541"/>
                            <a:gd name="adj2" fmla="val -60277"/>
                            <a:gd name="adj3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First time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01pt;margin-top:110pt;width:8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First time 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5100</wp:posOffset>
                </wp:positionH>
                <wp:positionV relativeFrom="paragraph">
                  <wp:posOffset>1549400</wp:posOffset>
                </wp:positionV>
                <wp:extent cx="1028700" cy="228600"/>
                <wp:effectExtent l="377825" t="2857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wedgeRoundRectCallout">
                          <a:avLst>
                            <a:gd name="adj1" fmla="val -86541"/>
                            <a:gd name="adj2" fmla="val -60277"/>
                            <a:gd name="adj3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First time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13pt;margin-top:122pt;width:8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First time 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701800</wp:posOffset>
                </wp:positionV>
                <wp:extent cx="1028700" cy="228600"/>
                <wp:effectExtent l="377825" t="2857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wedgeRoundRectCallout">
                          <a:avLst>
                            <a:gd name="adj1" fmla="val -86541"/>
                            <a:gd name="adj2" fmla="val -60277"/>
                            <a:gd name="adj3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First time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25pt;margin-top:134pt;width:8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First time 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9900</wp:posOffset>
                </wp:positionH>
                <wp:positionV relativeFrom="paragraph">
                  <wp:posOffset>1854200</wp:posOffset>
                </wp:positionV>
                <wp:extent cx="1028700" cy="228600"/>
                <wp:effectExtent l="377825" t="2857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wedgeRoundRectCallout">
                          <a:avLst>
                            <a:gd name="adj1" fmla="val -86541"/>
                            <a:gd name="adj2" fmla="val -60277"/>
                            <a:gd name="adj3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First time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37pt;margin-top:146pt;width:8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First time 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Tokyo (The Daily Yomiuri)</w:t>
      </w:r>
      <w:r>
        <w:rPr/>
        <w:t>—</w:t>
      </w:r>
      <w:r>
        <w:rPr/>
        <w:t xml:space="preserve">Fears that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nation</w:t>
      </w:r>
      <w:r>
        <w:rPr/>
        <w:t>’</w:t>
      </w:r>
      <w:r>
        <w:rPr/>
        <w:t xml:space="preserve">s researchers may be overlooked for international awards such as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2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Nobel Prize and that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3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nation may be viewed only as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4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source of funds for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5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research have sparked moves by some of 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6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nation</w:t>
      </w:r>
      <w:r>
        <w:rPr/>
        <w:t>’</w:t>
      </w:r>
      <w:r>
        <w:rPr/>
        <w:t xml:space="preserve">s universities to improve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7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English-language skills of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8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science students. </w:t>
      </w:r>
    </w:p>
    <w:p>
      <w:pPr>
        <w:pStyle w:val="Normal"/>
        <w:spacing w:lineRule="auto" w:line="3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-1219200</wp:posOffset>
                </wp:positionV>
                <wp:extent cx="1028700" cy="228600"/>
                <wp:effectExtent l="377825" t="2857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wedgeRoundRectCallout">
                          <a:avLst>
                            <a:gd name="adj1" fmla="val -86541"/>
                            <a:gd name="adj2" fmla="val -60277"/>
                            <a:gd name="adj3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First time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53pt;margin-top:-96pt;width:8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First time 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2300</wp:posOffset>
                </wp:positionH>
                <wp:positionV relativeFrom="paragraph">
                  <wp:posOffset>635</wp:posOffset>
                </wp:positionV>
                <wp:extent cx="1028700" cy="228600"/>
                <wp:effectExtent l="377825" t="2857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wedgeRoundRectCallout">
                          <a:avLst>
                            <a:gd name="adj1" fmla="val -86541"/>
                            <a:gd name="adj2" fmla="val -60277"/>
                            <a:gd name="adj3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First time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49pt;margin-top:0pt;width:8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First time 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1028700" cy="228600"/>
                <wp:effectExtent l="377825" t="2857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wedgeRoundRectCallout">
                          <a:avLst>
                            <a:gd name="adj1" fmla="val -86541"/>
                            <a:gd name="adj2" fmla="val -60277"/>
                            <a:gd name="adj3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First time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61pt;margin-top:12pt;width:8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First time 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Koichi Tanaka, 43, who won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9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Nobel Prize last year, said he was poor at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0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English, but future </w:t>
      </w:r>
      <w:r>
        <w:rPr/>
        <w:t>scientist</w:t>
      </w:r>
      <w:r>
        <w:rPr/>
        <w:t xml:space="preserve">s should no longer be able to use this as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1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excuse.  </w:t>
      </w:r>
    </w:p>
    <w:p>
      <w:pPr>
        <w:pStyle w:val="Normal"/>
        <w:spacing w:lineRule="auto" w:line="360"/>
        <w:ind w:firstLine="567"/>
        <w:rPr/>
      </w:pPr>
      <w:r>
        <w:rPr/>
        <w:t>“</w:t>
      </w:r>
      <w:r>
        <w:rPr/>
        <w:t xml:space="preserve">This should be in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2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past tense, not in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3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present tense,</w:t>
      </w:r>
      <w:r>
        <w:rPr/>
        <w:t>”</w:t>
      </w:r>
      <w:r>
        <w:rPr/>
        <w:t xml:space="preserve"> said English teacher Tom Galley to chemistry doctoral students at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4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Tokyo University. </w:t>
      </w:r>
      <w:r>
        <w:rPr/>
        <w:t>“</w:t>
      </w:r>
      <w:r>
        <w:rPr/>
        <w:t xml:space="preserve">You should put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5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comma here.</w:t>
      </w:r>
      <w:r>
        <w:rPr/>
        <w:t>”</w:t>
      </w:r>
      <w:r>
        <w:rPr/>
        <w:t xml:space="preserve"> </w:t>
      </w:r>
    </w:p>
    <w:p>
      <w:pPr>
        <w:pStyle w:val="Normal"/>
        <w:spacing w:lineRule="auto" w:line="360"/>
        <w:ind w:firstLine="567"/>
        <w:rPr/>
      </w:pPr>
      <w:r>
        <w:rPr/>
        <w:t xml:space="preserve">Galley was explaining mistakes in research papers that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6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future chemists had written in English. He pointed out mistakes involving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7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use of 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8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present and pat tenses and showed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9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students how to use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20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modifiers and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21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relative pronouns. </w:t>
      </w:r>
    </w:p>
    <w:p>
      <w:pPr>
        <w:pStyle w:val="Normal"/>
        <w:spacing w:lineRule="auto" w:line="360"/>
        <w:ind w:firstLine="567"/>
        <w:rPr/>
      </w:pP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22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lecture was in preparation for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23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course scheduled to start in April for first-year doctoral students.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24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g</w:t>
      </w:r>
      <w:r>
        <w:rPr/>
        <w:t>raduates</w:t>
      </w:r>
      <w:r>
        <w:rPr/>
        <w:t xml:space="preserve"> of doctoral courses are expected to compete with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25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world</w:t>
      </w:r>
      <w:r>
        <w:rPr/>
        <w:t>’</w:t>
      </w:r>
      <w:r>
        <w:rPr/>
        <w:t xml:space="preserve">s top scientists in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26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future.  </w:t>
      </w:r>
    </w:p>
    <w:p>
      <w:pPr>
        <w:pStyle w:val="Normal"/>
        <w:spacing w:lineRule="auto" w:line="360"/>
        <w:ind w:firstLine="56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ascii="Times New Roman" w:hAnsi="Times New Roman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0:46:00Z</dcterms:created>
  <dc:creator>Administrator</dc:creator>
  <dc:description/>
  <dc:language>en-US</dc:language>
  <cp:lastModifiedBy>Administrator</cp:lastModifiedBy>
  <dcterms:modified xsi:type="dcterms:W3CDTF">2006-10-19T00:47:00Z</dcterms:modified>
  <cp:revision>3</cp:revision>
  <dc:subject/>
  <dc:title>Japanese girls place 1st and 3rd in international violin contest</dc:title>
</cp:coreProperties>
</file>