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: You learned English well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Effect #1: can speak to foreign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3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4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Cause: You caught a col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Effect #1: have to visit a doc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3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4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Cause: Mr. Koizumi visited Yasukuni Shrine several times as prime minister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Effect #1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3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Cause: Global warming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Effect #1: summers are becoming hotter and ho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Effect #3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>Effect: You can speak Japanese fluent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 xml:space="preserve">Cause #1: spoke it in your home with your fami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3: 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Effect:  You became a student at Tsukuba Universit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Cause #1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3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Effect: You like ________ (e.g., baseball, </w:t>
      </w:r>
      <w:r>
        <w:rPr>
          <w:i/>
          <w:iCs/>
        </w:rPr>
        <w:t>manga</w:t>
      </w:r>
      <w:r>
        <w:rPr/>
        <w:t xml:space="preserve">, etc.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Cause #1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3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Effect:  You became a student at Tsukuba Universit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Cause #1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3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480" w:after="0"/>
        <w:rPr/>
      </w:pPr>
      <w:r>
        <w:rPr/>
        <w:t xml:space="preserve">Effect:  Global warm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Cause #1: too many c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2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Cause #3: 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&amp;E worksheet</w:t>
    </w:r>
  </w:p>
  <w:p>
    <w:pPr>
      <w:pStyle w:val="Header"/>
      <w:jc w:val="right"/>
      <w:rPr/>
    </w:pPr>
    <w:r>
      <w:rPr/>
      <w:t>Name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05:00Z</dcterms:created>
  <dc:creator>Administrator</dc:creator>
  <dc:description/>
  <dc:language>en-US</dc:language>
  <cp:lastModifiedBy>Administrator</cp:lastModifiedBy>
  <dcterms:modified xsi:type="dcterms:W3CDTF">2008-09-08T01:11:00Z</dcterms:modified>
  <cp:revision>6</cp:revision>
  <dc:subject/>
  <dc:title>1</dc:title>
</cp:coreProperties>
</file>