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/>
        <w:t xml:space="preserve">Cause: I am </w:t>
      </w:r>
      <w:r>
        <w:rPr/>
        <w:t>American</w:t>
      </w:r>
      <w:r>
        <w:rPr/>
        <w:t xml:space="preserve">.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Effect #1: I grew up in </w:t>
      </w:r>
      <w:r>
        <w:rPr/>
        <w:t>America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Effect #2: I speak Englis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Effect #3: I like </w:t>
      </w:r>
      <w:r>
        <w:rPr/>
        <w:t>American</w:t>
      </w:r>
      <w:r>
        <w:rPr/>
        <w:t xml:space="preserve"> food (e.g., steak and hamburger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Effect #4: I am independent and opiniona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ause: You like to travel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Effect #1: Can meet many peopl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Effect #2: Can see new pla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Effect #3: Spend lots of mo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ause: Japan recycles many things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Effect #1: The amount of garbage is smaller than it might b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Effect #2: Japan doesn</w:t>
      </w:r>
      <w:r>
        <w:rPr/>
        <w:t>’</w:t>
      </w:r>
      <w:r>
        <w:rPr/>
        <w:t xml:space="preserve">t depend on other countries for natural resources as much as it migh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Effect #3: Japan recycling technology has become perhaps the best </w:t>
      </w:r>
      <w:r>
        <w:rPr/>
        <w:t>in the</w:t>
      </w:r>
      <w:r>
        <w:rPr/>
        <w:t xml:space="preserve"> world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Effect #4: Other countries respect Japan and follow its lead on recyc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Effect: Became a vegetari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ause #1: Concerned about killing anim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ause #2: Wanted to be kind to the enviro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ause #3: Liked the taste of vegetarian f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Effect:  You have no mone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ause #1: Go shopping too mu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ause #2: Don</w:t>
      </w:r>
      <w:r>
        <w:rPr/>
        <w:t>’</w:t>
      </w:r>
      <w:r>
        <w:rPr/>
        <w:t>t have a part-time jo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ause #3: Like to eat expensive f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Effect:  Mr. (</w:t>
      </w:r>
      <w:r>
        <w:rPr>
          <w:highlight w:val="yellow"/>
        </w:rPr>
        <w:t>prime minister</w:t>
      </w:r>
      <w:r>
        <w:rPr/>
        <w:t>)</w:t>
      </w:r>
      <w:r>
        <w:rPr/>
        <w:t>’</w:t>
      </w:r>
      <w:r>
        <w:rPr/>
        <w:t xml:space="preserve">s popularity level is very low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Cause #1: Many scanda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Cause #2: Many problems with the pension system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ause #3: Followed a very popular prime minister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Just insert the name of the current prime minister</w:t>
      </w:r>
      <w:r>
        <w:rPr>
          <w:b/>
          <w:bCs/>
          <w:i/>
          <w:iCs/>
        </w:rPr>
        <w:t>—</w:t>
      </w:r>
      <w:r>
        <w:rPr>
          <w:b/>
          <w:bCs/>
          <w:i/>
          <w:iCs/>
        </w:rPr>
        <w:t>they change so depressingly often, don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t they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&amp;E ex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09:00Z</dcterms:created>
  <dc:creator>Administrator</dc:creator>
  <dc:description/>
  <dc:language>en-US</dc:language>
  <cp:lastModifiedBy>Administrator</cp:lastModifiedBy>
  <dcterms:modified xsi:type="dcterms:W3CDTF">2008-09-08T01:09:00Z</dcterms:modified>
  <cp:revision>2</cp:revision>
  <dc:subject/>
  <dc:title>1</dc:title>
</cp:coreProperties>
</file>