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375"/>
        <w:gridCol w:w="5168"/>
      </w:tblGrid>
      <w:tr>
        <w:trPr>
          <w:trHeight w:val="540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Symb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Meaning</w:t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Exampl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pelling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>becam</w:t>
            </w:r>
            <w:r>
              <w:rPr>
                <w:rFonts w:cs="Comic Sans MS" w:ascii="Comic Sans MS" w:hAnsi="Comic Sans MS"/>
              </w:rPr>
              <w:t xml:space="preserve">e a student at Tsukuba </w:t>
            </w:r>
            <w:r>
              <w:rPr>
                <w:rFonts w:cs="Comic Sans MS" w:ascii="Comic Sans MS" w:hAnsi="Comic Sans MS"/>
                <w:u w:val="thick"/>
              </w:rPr>
              <w:t>Univrsity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SP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university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ord form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  <w:u w:val="thick"/>
              </w:rPr>
              <w:t>swimmed</w:t>
            </w:r>
            <w:r>
              <w:rPr>
                <w:rFonts w:cs="Comic Sans MS" w:ascii="Comic Sans MS" w:hAnsi="Comic Sans MS"/>
              </w:rPr>
              <w:t xml:space="preserve"> in the ocea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WF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swam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lural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is summer I made many </w:t>
            </w:r>
            <w:r>
              <w:rPr>
                <w:rFonts w:cs="Comic Sans MS" w:ascii="Comic Sans MS" w:hAnsi="Comic Sans MS"/>
                <w:u w:val="thick"/>
              </w:rPr>
              <w:t>memor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PL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memories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ingula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saw beautiful </w:t>
            </w:r>
            <w:r>
              <w:rPr>
                <w:rFonts w:cs="Comic Sans MS" w:ascii="Comic Sans MS" w:hAnsi="Comic Sans MS"/>
                <w:u w:val="thick"/>
              </w:rPr>
              <w:t>natur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S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ubject-verb agreement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y mother </w:t>
            </w:r>
            <w:r>
              <w:rPr>
                <w:rFonts w:cs="Comic Sans MS" w:ascii="Comic Sans MS" w:hAnsi="Comic Sans MS"/>
                <w:u w:val="thick"/>
              </w:rPr>
              <w:t>have</w:t>
            </w:r>
            <w:r>
              <w:rPr>
                <w:rFonts w:cs="Comic Sans MS" w:ascii="Comic Sans MS" w:hAnsi="Comic Sans MS"/>
              </w:rPr>
              <w:t xml:space="preserve"> many flower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S-V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has)           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verb ten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st year I </w:t>
            </w:r>
            <w:r>
              <w:rPr>
                <w:rFonts w:cs="Comic Sans MS" w:ascii="Comic Sans MS" w:hAnsi="Comic Sans MS"/>
                <w:u w:val="thick"/>
              </w:rPr>
              <w:t>go</w:t>
            </w:r>
            <w:r>
              <w:rPr>
                <w:rFonts w:cs="Comic Sans MS" w:ascii="Comic Sans MS" w:hAnsi="Comic Sans MS"/>
              </w:rPr>
              <w:t xml:space="preserve"> back to my hometow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VT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went)</w:t>
            </w:r>
          </w:p>
        </w:tc>
      </w:tr>
      <w:tr>
        <w:trPr>
          <w:trHeight w:val="6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tart new paragraph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</w:tr>
      <w:tr>
        <w:trPr>
          <w:trHeight w:val="8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5pt" to="35.95pt,2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“</w:t>
            </w:r>
            <w:r>
              <w:rPr>
                <w:rFonts w:cs="Comic Sans MS" w:ascii="Comic Sans MS" w:hAnsi="Comic Sans MS"/>
                <w:smallCaps/>
              </w:rPr>
              <w:t>change to</w:t>
            </w:r>
            <w:r>
              <w:rPr>
                <w:rFonts w:cs="Comic Sans MS" w:ascii="Comic Sans MS" w:hAnsi="Comic Sans MS"/>
                <w:smallCaps/>
              </w:rPr>
              <w:t>”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4pt" to="130pt,4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 enjoyed summer</w:t>
            </w:r>
            <w:r>
              <w:rPr>
                <w:rFonts w:cs="Comic Sans MS" w:ascii="Comic Sans MS" w:hAnsi="Comic Sans MS"/>
                <w:u w:val="thick"/>
              </w:rPr>
              <w:t>.  Because</w:t>
            </w:r>
            <w:r>
              <w:rPr>
                <w:rFonts w:cs="Comic Sans MS" w:ascii="Comic Sans MS" w:hAnsi="Comic Sans MS"/>
              </w:rPr>
              <w:t xml:space="preserve"> I could do many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summer because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080</wp:posOffset>
                      </wp:positionV>
                      <wp:extent cx="466725" cy="258445"/>
                      <wp:effectExtent l="571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07">
                                    <a:moveTo>
                                      <a:pt x="90" y="107"/>
                                    </a:moveTo>
                                    <a:cubicBezTo>
                                      <a:pt x="161" y="0"/>
                                      <a:pt x="303" y="11"/>
                                      <a:pt x="420" y="2"/>
                                    </a:cubicBezTo>
                                    <a:cubicBezTo>
                                      <a:pt x="475" y="7"/>
                                      <a:pt x="532" y="1"/>
                                      <a:pt x="585" y="17"/>
                                    </a:cubicBezTo>
                                    <a:cubicBezTo>
                                      <a:pt x="620" y="27"/>
                                      <a:pt x="675" y="77"/>
                                      <a:pt x="675" y="77"/>
                                    </a:cubicBezTo>
                                    <a:cubicBezTo>
                                      <a:pt x="685" y="92"/>
                                      <a:pt x="698" y="106"/>
                                      <a:pt x="705" y="122"/>
                                    </a:cubicBezTo>
                                    <a:cubicBezTo>
                                      <a:pt x="718" y="151"/>
                                      <a:pt x="735" y="212"/>
                                      <a:pt x="735" y="212"/>
                                    </a:cubicBezTo>
                                    <a:cubicBezTo>
                                      <a:pt x="730" y="232"/>
                                      <a:pt x="732" y="255"/>
                                      <a:pt x="720" y="272"/>
                                    </a:cubicBezTo>
                                    <a:cubicBezTo>
                                      <a:pt x="669" y="343"/>
                                      <a:pt x="470" y="394"/>
                                      <a:pt x="390" y="407"/>
                                    </a:cubicBezTo>
                                    <a:cubicBezTo>
                                      <a:pt x="285" y="397"/>
                                      <a:pt x="180" y="390"/>
                                      <a:pt x="75" y="377"/>
                                    </a:cubicBezTo>
                                    <a:cubicBezTo>
                                      <a:pt x="59" y="375"/>
                                      <a:pt x="39" y="375"/>
                                      <a:pt x="30" y="362"/>
                                    </a:cubicBezTo>
                                    <a:cubicBezTo>
                                      <a:pt x="12" y="336"/>
                                      <a:pt x="0" y="272"/>
                                      <a:pt x="0" y="272"/>
                                    </a:cubicBezTo>
                                    <a:cubicBezTo>
                                      <a:pt x="5" y="247"/>
                                      <a:pt x="2" y="219"/>
                                      <a:pt x="15" y="197"/>
                                    </a:cubicBezTo>
                                    <a:cubicBezTo>
                                      <a:pt x="24" y="181"/>
                                      <a:pt x="48" y="181"/>
                                      <a:pt x="60" y="167"/>
                                    </a:cubicBezTo>
                                    <a:cubicBezTo>
                                      <a:pt x="74" y="150"/>
                                      <a:pt x="80" y="127"/>
                                      <a:pt x="90" y="1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407" path="m90,107c161,0,303,11,420,2c475,7,532,1,585,17c620,27,675,77,675,77c685,92,698,106,705,122c718,151,735,212,735,212c730,232,732,255,720,272c669,343,470,394,390,407c285,397,180,390,75,377c59,375,39,375,30,362c12,336,0,272,0,272c5,247,2,219,15,197c24,181,48,181,60,167c74,150,80,127,90,107xe" fillcolor="white" stroked="t" o:allowincell="t" style="position:absolute;margin-left:4.2pt;margin-top:10.4pt;width:36.7pt;height:20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44.95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457200" cy="114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5pt" to="44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delete/er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7pt" to="94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7pt" to="94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85090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0325</wp:posOffset>
                      </wp:positionV>
                      <wp:extent cx="223520" cy="171450"/>
                      <wp:effectExtent l="0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70">
                                    <a:moveTo>
                                      <a:pt x="96" y="210"/>
                                    </a:moveTo>
                                    <a:cubicBezTo>
                                      <a:pt x="52" y="144"/>
                                      <a:pt x="59" y="176"/>
                                      <a:pt x="81" y="75"/>
                                    </a:cubicBezTo>
                                    <a:cubicBezTo>
                                      <a:pt x="84" y="60"/>
                                      <a:pt x="83" y="39"/>
                                      <a:pt x="96" y="30"/>
                                    </a:cubicBezTo>
                                    <a:cubicBezTo>
                                      <a:pt x="122" y="12"/>
                                      <a:pt x="186" y="0"/>
                                      <a:pt x="186" y="0"/>
                                    </a:cubicBezTo>
                                    <a:cubicBezTo>
                                      <a:pt x="273" y="17"/>
                                      <a:pt x="302" y="1"/>
                                      <a:pt x="351" y="75"/>
                                    </a:cubicBezTo>
                                    <a:cubicBezTo>
                                      <a:pt x="348" y="102"/>
                                      <a:pt x="352" y="211"/>
                                      <a:pt x="306" y="240"/>
                                    </a:cubicBezTo>
                                    <a:cubicBezTo>
                                      <a:pt x="279" y="257"/>
                                      <a:pt x="216" y="270"/>
                                      <a:pt x="216" y="270"/>
                                    </a:cubicBezTo>
                                    <a:cubicBezTo>
                                      <a:pt x="181" y="265"/>
                                      <a:pt x="143" y="269"/>
                                      <a:pt x="111" y="255"/>
                                    </a:cubicBezTo>
                                    <a:cubicBezTo>
                                      <a:pt x="0" y="206"/>
                                      <a:pt x="85" y="210"/>
                                      <a:pt x="96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270" path="m96,210c52,144,59,176,81,75c84,60,83,39,96,30c122,12,186,0,186,0c273,17,302,1,351,75c348,102,352,211,306,240c279,257,216,270,216,270c181,265,143,269,111,255c0,206,85,210,96,210xe" fillcolor="white" stroked="t" o:allowincell="t" style="position:absolute;margin-left:73.2pt;margin-top:4.75pt;width:17.55pt;height:1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went to shopping with my frien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went shopping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9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18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insert / ad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526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26.3pt;margin-top:13.8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lmost Japanese have vacations in August.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rong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had a very good </w:t>
            </w:r>
            <w:r>
              <w:rPr>
                <w:rFonts w:cs="Comic Sans MS" w:ascii="Comic Sans MS" w:hAnsi="Comic Sans MS"/>
                <w:u w:val="thick"/>
              </w:rPr>
              <w:t>experiment</w:t>
            </w:r>
            <w:r>
              <w:rPr>
                <w:rFonts w:cs="Comic Sans MS" w:ascii="Comic Sans MS" w:hAnsi="Comic Sans MS"/>
              </w:rPr>
              <w:t xml:space="preserve">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W        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experience)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#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unt / non-count mistak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made </w:t>
            </w:r>
            <w:r>
              <w:rPr>
                <w:rFonts w:cs="Comic Sans MS" w:ascii="Comic Sans MS" w:hAnsi="Comic Sans MS"/>
                <w:u w:val="thick"/>
              </w:rPr>
              <w:t>many</w:t>
            </w:r>
            <w:r>
              <w:rPr>
                <w:rFonts w:cs="Comic Sans MS" w:ascii="Comic Sans MS" w:hAnsi="Comic Sans MS"/>
              </w:rPr>
              <w:t xml:space="preserve"> money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19"/>
              </w:rPr>
              <w:t xml:space="preserve"> </w:t>
            </w:r>
            <w:r>
              <w:rPr>
                <w:rFonts w:cs="Comic Sans MS" w:ascii="Comic Sans MS" w:hAnsi="Comic Sans MS"/>
              </w:rPr>
              <w:t>#        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much)</w:t>
            </w:r>
          </w:p>
        </w:tc>
      </w:tr>
      <w:tr>
        <w:trPr>
          <w:trHeight w:val="10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0</wp:posOffset>
                      </wp:positionV>
                      <wp:extent cx="543560" cy="171450"/>
                      <wp:effectExtent l="5080" t="635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340">
                                    <a:moveTo>
                                      <a:pt x="0" y="235"/>
                                    </a:moveTo>
                                    <a:cubicBezTo>
                                      <a:pt x="27" y="153"/>
                                      <a:pt x="94" y="69"/>
                                      <a:pt x="180" y="40"/>
                                    </a:cubicBezTo>
                                    <a:cubicBezTo>
                                      <a:pt x="210" y="30"/>
                                      <a:pt x="270" y="10"/>
                                      <a:pt x="270" y="10"/>
                                    </a:cubicBezTo>
                                    <a:cubicBezTo>
                                      <a:pt x="382" y="22"/>
                                      <a:pt x="423" y="0"/>
                                      <a:pt x="480" y="85"/>
                                    </a:cubicBezTo>
                                    <a:cubicBezTo>
                                      <a:pt x="496" y="149"/>
                                      <a:pt x="488" y="218"/>
                                      <a:pt x="510" y="280"/>
                                    </a:cubicBezTo>
                                    <a:cubicBezTo>
                                      <a:pt x="527" y="326"/>
                                      <a:pt x="645" y="340"/>
                                      <a:pt x="645" y="340"/>
                                    </a:cubicBezTo>
                                    <a:cubicBezTo>
                                      <a:pt x="690" y="335"/>
                                      <a:pt x="736" y="336"/>
                                      <a:pt x="780" y="325"/>
                                    </a:cubicBezTo>
                                    <a:cubicBezTo>
                                      <a:pt x="856" y="306"/>
                                      <a:pt x="855" y="176"/>
                                      <a:pt x="85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6,340" path="m0,235c27,153,94,69,180,40c210,30,270,10,270,10c382,22,423,0,480,85c496,149,488,218,510,280c527,326,645,340,645,340c690,335,736,336,780,325c856,306,855,176,855,115e" stroked="t" o:allowincell="t" style="position:absolute;margin-left:0.45pt;margin-top:11.5pt;width:42.7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word orde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1455</wp:posOffset>
                      </wp:positionV>
                      <wp:extent cx="1143000" cy="295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65">
                                    <a:moveTo>
                                      <a:pt x="0" y="270"/>
                                    </a:moveTo>
                                    <a:cubicBezTo>
                                      <a:pt x="15" y="225"/>
                                      <a:pt x="24" y="171"/>
                                      <a:pt x="60" y="135"/>
                                    </a:cubicBezTo>
                                    <a:cubicBezTo>
                                      <a:pt x="103" y="92"/>
                                      <a:pt x="101" y="114"/>
                                      <a:pt x="150" y="90"/>
                                    </a:cubicBezTo>
                                    <a:cubicBezTo>
                                      <a:pt x="166" y="82"/>
                                      <a:pt x="178" y="67"/>
                                      <a:pt x="195" y="60"/>
                                    </a:cubicBezTo>
                                    <a:cubicBezTo>
                                      <a:pt x="296" y="17"/>
                                      <a:pt x="419" y="26"/>
                                      <a:pt x="525" y="0"/>
                                    </a:cubicBezTo>
                                    <a:cubicBezTo>
                                      <a:pt x="536" y="2"/>
                                      <a:pt x="635" y="14"/>
                                      <a:pt x="660" y="30"/>
                                    </a:cubicBezTo>
                                    <a:cubicBezTo>
                                      <a:pt x="693" y="52"/>
                                      <a:pt x="756" y="139"/>
                                      <a:pt x="765" y="165"/>
                                    </a:cubicBezTo>
                                    <a:cubicBezTo>
                                      <a:pt x="780" y="210"/>
                                      <a:pt x="789" y="264"/>
                                      <a:pt x="825" y="300"/>
                                    </a:cubicBezTo>
                                    <a:cubicBezTo>
                                      <a:pt x="838" y="313"/>
                                      <a:pt x="856" y="318"/>
                                      <a:pt x="870" y="330"/>
                                    </a:cubicBezTo>
                                    <a:cubicBezTo>
                                      <a:pt x="886" y="344"/>
                                      <a:pt x="897" y="363"/>
                                      <a:pt x="915" y="375"/>
                                    </a:cubicBezTo>
                                    <a:cubicBezTo>
                                      <a:pt x="928" y="384"/>
                                      <a:pt x="946" y="383"/>
                                      <a:pt x="960" y="390"/>
                                    </a:cubicBezTo>
                                    <a:cubicBezTo>
                                      <a:pt x="976" y="398"/>
                                      <a:pt x="989" y="413"/>
                                      <a:pt x="1005" y="420"/>
                                    </a:cubicBezTo>
                                    <a:cubicBezTo>
                                      <a:pt x="1083" y="455"/>
                                      <a:pt x="1115" y="453"/>
                                      <a:pt x="1200" y="465"/>
                                    </a:cubicBezTo>
                                    <a:cubicBezTo>
                                      <a:pt x="1340" y="460"/>
                                      <a:pt x="1481" y="463"/>
                                      <a:pt x="1620" y="450"/>
                                    </a:cubicBezTo>
                                    <a:cubicBezTo>
                                      <a:pt x="1638" y="448"/>
                                      <a:pt x="1653" y="434"/>
                                      <a:pt x="1665" y="420"/>
                                    </a:cubicBezTo>
                                    <a:cubicBezTo>
                                      <a:pt x="1729" y="347"/>
                                      <a:pt x="1800" y="200"/>
                                      <a:pt x="180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465" path="m0,270c15,225,24,171,60,135c103,92,101,114,150,90c166,82,178,67,195,60c296,17,419,26,525,0c536,2,635,14,660,30c693,52,756,139,765,165c780,210,789,264,825,300c838,313,856,318,870,330c886,344,897,363,915,375c928,384,946,383,960,390c976,398,989,413,1005,420c1083,455,1115,453,1200,465c1340,460,1481,463,1620,450c1638,448,1653,434,1665,420c1729,347,1800,200,1800,105e" stroked="t" o:allowincell="t" style="position:absolute;margin-left:12pt;margin-top:16.65pt;width:89.95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nd my mother went shopping together. </w: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y mother and I went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26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eparate (make two words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9220</wp:posOffset>
                      </wp:positionV>
                      <wp:extent cx="228600" cy="4572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6pt" to="202pt,4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eople work during summervac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mmer vacation</w:t>
            </w:r>
          </w:p>
        </w:tc>
      </w:tr>
      <w:tr>
        <w:trPr>
          <w:trHeight w:val="11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7795</wp:posOffset>
                      </wp:positionV>
                      <wp:extent cx="209550" cy="4762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25" y="55"/>
                                      <a:pt x="51" y="54"/>
                                      <a:pt x="75" y="45"/>
                                    </a:cubicBezTo>
                                    <a:cubicBezTo>
                                      <a:pt x="92" y="39"/>
                                      <a:pt x="104" y="23"/>
                                      <a:pt x="120" y="15"/>
                                    </a:cubicBezTo>
                                    <a:cubicBezTo>
                                      <a:pt x="134" y="8"/>
                                      <a:pt x="150" y="5"/>
                                      <a:pt x="165" y="0"/>
                                    </a:cubicBezTo>
                                    <a:cubicBezTo>
                                      <a:pt x="248" y="14"/>
                                      <a:pt x="274" y="19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25,55,51,54,75,45c92,39,104,23,120,15c134,8,150,5,165,0c248,14,274,19,330,75e" stroked="t" o:allowincell="t" style="position:absolute;margin-left:14.7pt;margin-top:10.85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7340</wp:posOffset>
                      </wp:positionV>
                      <wp:extent cx="213995" cy="59055"/>
                      <wp:effectExtent l="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93">
                                    <a:moveTo>
                                      <a:pt x="22" y="18"/>
                                    </a:moveTo>
                                    <a:cubicBezTo>
                                      <a:pt x="135" y="56"/>
                                      <a:pt x="0" y="0"/>
                                      <a:pt x="97" y="78"/>
                                    </a:cubicBezTo>
                                    <a:cubicBezTo>
                                      <a:pt x="109" y="88"/>
                                      <a:pt x="127" y="88"/>
                                      <a:pt x="142" y="93"/>
                                    </a:cubicBezTo>
                                    <a:cubicBezTo>
                                      <a:pt x="187" y="88"/>
                                      <a:pt x="234" y="93"/>
                                      <a:pt x="277" y="78"/>
                                    </a:cubicBezTo>
                                    <a:cubicBezTo>
                                      <a:pt x="294" y="72"/>
                                      <a:pt x="294" y="46"/>
                                      <a:pt x="307" y="33"/>
                                    </a:cubicBezTo>
                                    <a:cubicBezTo>
                                      <a:pt x="315" y="25"/>
                                      <a:pt x="327" y="23"/>
                                      <a:pt x="337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,93" path="m22,18c135,56,0,0,97,78c109,88,127,88,142,93c187,88,234,93,277,78c294,72,294,46,307,33c315,25,327,23,337,18e" stroked="t" o:allowincell="t" style="position:absolute;margin-left:13.6pt;margin-top:24.2pt;width:16.8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ke one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70</wp:posOffset>
                      </wp:positionV>
                      <wp:extent cx="209550" cy="476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49" y="44"/>
                                      <a:pt x="86" y="16"/>
                                      <a:pt x="135" y="0"/>
                                    </a:cubicBezTo>
                                    <a:cubicBezTo>
                                      <a:pt x="208" y="15"/>
                                      <a:pt x="276" y="21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49,44,86,16,135,0c208,15,276,21,330,75e" stroked="t" o:allowincell="t" style="position:absolute;margin-left:117.75pt;margin-top:0.1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played volley ball on the beach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9845</wp:posOffset>
                      </wp:positionV>
                      <wp:extent cx="161925" cy="55880"/>
                      <wp:effectExtent l="5715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8">
                                    <a:moveTo>
                                      <a:pt x="0" y="0"/>
                                    </a:moveTo>
                                    <a:cubicBezTo>
                                      <a:pt x="132" y="88"/>
                                      <a:pt x="54" y="64"/>
                                      <a:pt x="240" y="45"/>
                                    </a:cubicBezTo>
                                    <a:cubicBezTo>
                                      <a:pt x="245" y="30"/>
                                      <a:pt x="255" y="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8" path="m0,0c132,88,54,64,240,45c245,30,255,0,255,0e" stroked="t" o:allowincell="t" style="position:absolute;margin-left:116.25pt;margin-top:2.35pt;width:12.7pt;height: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volley ball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lleyball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to lower c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Father works in a bank.</w:t>
            </w:r>
          </w:p>
        </w:tc>
      </w:tr>
      <w:tr>
        <w:trPr>
          <w:trHeight w:val="11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to upper c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ttend Tsukuba university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020</wp:posOffset>
                </wp:positionH>
                <wp:positionV relativeFrom="paragraph">
                  <wp:posOffset>-1454150</wp:posOffset>
                </wp:positionV>
                <wp:extent cx="142875" cy="24701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pt;margin-top:-114.5pt;width:11.2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3830</wp:posOffset>
                </wp:positionH>
                <wp:positionV relativeFrom="paragraph">
                  <wp:posOffset>-1275080</wp:posOffset>
                </wp:positionV>
                <wp:extent cx="1099185" cy="2711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.35pt;mso-wrap-distance-left:9.05pt;mso-wrap-distance-right:9.05pt;mso-wrap-distance-top:0pt;mso-wrap-distance-bottom:0pt;margin-top:-100.4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2585</wp:posOffset>
                </wp:positionH>
                <wp:positionV relativeFrom="paragraph">
                  <wp:posOffset>-1031875</wp:posOffset>
                </wp:positionV>
                <wp:extent cx="43815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-81.2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-953770</wp:posOffset>
                </wp:positionV>
                <wp:extent cx="142875" cy="24701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5pt;margin-top:-75.1pt;width:11.2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-835025</wp:posOffset>
                </wp:positionV>
                <wp:extent cx="1433830" cy="3333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6.25pt;mso-wrap-distance-left:9.05pt;mso-wrap-distance-right:9.05pt;mso-wrap-distance-top:0pt;mso-wrap-distance-bottom:0pt;margin-top:-65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1380</wp:posOffset>
                </wp:positionH>
                <wp:positionV relativeFrom="paragraph">
                  <wp:posOffset>-2163445</wp:posOffset>
                </wp:positionV>
                <wp:extent cx="438150" cy="304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-170.35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5:00Z</dcterms:created>
  <dc:creator>Jim Elwood</dc:creator>
  <dc:description/>
  <dc:language>en-US</dc:language>
  <cp:lastModifiedBy>Administrator</cp:lastModifiedBy>
  <cp:lastPrinted>2003-05-08T20:04:00Z</cp:lastPrinted>
  <dcterms:modified xsi:type="dcterms:W3CDTF">2008-09-29T09:53:00Z</dcterms:modified>
  <cp:revision>3</cp:revision>
  <dc:subject/>
  <dc:title>symbol</dc:title>
</cp:coreProperties>
</file>