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Mr. Elwood</w:t>
      </w:r>
      <w:r>
        <w:rPr>
          <w:sz w:val="34"/>
        </w:rPr>
        <w:t>’</w:t>
      </w:r>
      <w:r>
        <w:rPr>
          <w:sz w:val="34"/>
        </w:rPr>
        <w:t>s guidelines for computer papers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 xml:space="preserve">Paper size = A4; use only one side (i.e., not front and back) 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 xml:space="preserve">Stapling multiple-page papers: the staple is in the upper, </w:t>
      </w:r>
      <w:r>
        <w:rPr>
          <w:i/>
          <w:iCs/>
        </w:rPr>
        <w:t>lefthand</w:t>
      </w:r>
      <w:r>
        <w:rPr/>
        <w:t xml:space="preserve"> corner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Font size = 12-point font, please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 xml:space="preserve">Font style = Times New Roman is an excellent choice for </w:t>
      </w:r>
      <w:r>
        <w:rPr>
          <w:i/>
          <w:iCs/>
          <w:u w:val="single"/>
        </w:rPr>
        <w:t>academic</w:t>
      </w:r>
      <w:r>
        <w:rPr/>
        <w:t xml:space="preserve"> papers and is the preferred font in many journals; for </w:t>
      </w:r>
      <w:r>
        <w:rPr>
          <w:i/>
          <w:iCs/>
          <w:u w:val="single"/>
        </w:rPr>
        <w:t>casual</w:t>
      </w:r>
      <w:r>
        <w:rPr/>
        <w:t xml:space="preserve"> papers I often use Comic Sans MS or Trebuchet MS: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Font (</w:t>
      </w:r>
      <w:r>
        <w:rPr/>
        <w:t>フォント</w:t>
      </w:r>
      <w:r>
        <w:rPr/>
        <w:t>). In Mr. Elwood</w:t>
      </w:r>
      <w:r>
        <w:rPr/>
        <w:t>’</w:t>
      </w:r>
      <w:r>
        <w:rPr/>
        <w:t xml:space="preserve">s class, all computer papers </w:t>
      </w:r>
      <w:r>
        <w:rPr>
          <w:i/>
          <w:iCs/>
        </w:rPr>
        <w:t>must</w:t>
      </w:r>
      <w:r>
        <w:rPr/>
        <w:t xml:space="preserve"> be in Times New Roman. 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Margins (</w:t>
      </w:r>
      <w:r>
        <w:rPr/>
        <w:t>余白</w:t>
      </w:r>
      <w:r>
        <w:rPr/>
        <w:t>) = 25mm on all sides: File (</w:t>
      </w:r>
      <w:r>
        <w:rPr/>
        <w:t>ファイル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setup (</w:t>
      </w:r>
      <w:r>
        <w:rPr/>
        <w:t>ページ設定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 xml:space="preserve"> Margins (</w:t>
      </w:r>
      <w:r>
        <w:rPr/>
        <w:t>余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Spacing (</w:t>
      </w:r>
      <w:r>
        <w:rPr/>
        <w:t>行間</w:t>
      </w:r>
      <w:r>
        <w:rPr/>
        <w:t>) = 1.5: Format (</w:t>
      </w:r>
      <w:r>
        <w:rPr/>
        <w:t>書式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aragraph style = eit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block-style with one empty line between, 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440" w:hanging="720"/>
        <w:rPr/>
      </w:pPr>
      <w:r>
        <w:rPr/>
        <w:t xml:space="preserve">left indentation of 2.5 </w:t>
      </w:r>
      <w:r>
        <w:rPr/>
        <w:t>字</w:t>
      </w:r>
      <w:r>
        <w:rPr>
          <w:rFonts w:eastAsia="Times New Roman"/>
        </w:rPr>
        <w:t xml:space="preserve"> </w:t>
      </w:r>
      <w:r>
        <w:rPr/>
        <w:t>or about 1.4cm; set this using Format (</w:t>
      </w:r>
      <w:r>
        <w:rPr/>
        <w:t>書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ragraph (</w:t>
      </w:r>
      <w:r>
        <w:rPr/>
        <w:t>段落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Input = use direct input (</w:t>
      </w:r>
      <w:r>
        <w:rPr/>
        <w:t>直接入力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Text = it</w:t>
      </w:r>
      <w:r>
        <w:rPr/>
        <w:t>’</w:t>
      </w:r>
      <w:r>
        <w:rPr/>
        <w:t xml:space="preserve">s best to have a clean look with consistent spacing, so please use </w:t>
      </w:r>
      <w:r>
        <w:rPr>
          <w:i/>
          <w:iCs/>
        </w:rPr>
        <w:t>left</w:t>
      </w:r>
      <w:r>
        <w:rPr/>
        <w:t xml:space="preserve"> alignment (</w:t>
      </w:r>
      <w:r>
        <w:rPr/>
        <w:t>左揃え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 xml:space="preserve">Documentation = in the section titled References Cited (see the two documents under the </w:t>
      </w:r>
      <w:r>
        <w:rPr>
          <w:i/>
          <w:iCs/>
        </w:rPr>
        <w:t>Reference</w:t>
      </w:r>
      <w:r>
        <w:rPr/>
        <w:t xml:space="preserve"> tab) 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Title page = for academic writing, use a separate title page. The easiest way is to insert a page break: Insert (</w:t>
      </w:r>
      <w:r>
        <w:rPr/>
        <w:t>挿入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Break (</w:t>
      </w:r>
      <w:r>
        <w:rPr/>
        <w:t>改ページ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Page break (</w:t>
      </w:r>
      <w:r>
        <w:rPr/>
        <w:t>改ページ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Title pages usually include the title of your paper, your name, teacher</w:t>
      </w:r>
      <w:r>
        <w:rPr/>
        <w:t>’</w:t>
      </w:r>
      <w:r>
        <w:rPr/>
        <w:t>s name, the class name, and the date (no student number); again, check what your department does. For this class, I would like a particular style (see the next page). Notice that the title is 16-point font, and everything on the title page should be centered (Hint: use centering</w:t>
      </w:r>
      <w:r>
        <w:rPr/>
        <w:t>…</w:t>
      </w:r>
      <w:r>
        <w:rPr/>
        <w:t xml:space="preserve">select everything on the title page, then hit </w:t>
      </w:r>
      <w:r>
        <w:rPr>
          <w:b/>
          <w:bCs/>
        </w:rPr>
        <w:t>Control + E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1037" w:hanging="680"/>
        <w:rPr/>
      </w:pPr>
      <w:r>
        <w:rPr/>
        <w:t>Because your name should be on every page, I</w:t>
      </w:r>
      <w:r>
        <w:rPr/>
        <w:t>’</w:t>
      </w:r>
      <w:r>
        <w:rPr/>
        <w:t>d suggest adding a header with your name and the paper title: View (</w:t>
      </w:r>
      <w:r>
        <w:rPr/>
        <w:t>表示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eader &amp; Footer (</w:t>
      </w:r>
      <w:r>
        <w:rPr/>
        <w:t>ヘッダーとフッター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omputer paper guidelines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8:00Z</dcterms:created>
  <dc:creator>Administrator</dc:creator>
  <dc:description/>
  <dc:language>en-US</dc:language>
  <cp:lastModifiedBy>Administrator</cp:lastModifiedBy>
  <cp:lastPrinted>2007-07-16T18:44:00Z</cp:lastPrinted>
  <dcterms:modified xsi:type="dcterms:W3CDTF">2008-09-29T09:39:00Z</dcterms:modified>
  <cp:revision>3</cp:revision>
  <dc:subject/>
  <dc:title>Mr</dc:title>
</cp:coreProperties>
</file>