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>Mr. Elwood</w:t>
      </w:r>
      <w:r>
        <w:rPr>
          <w:sz w:val="34"/>
        </w:rPr>
        <w:t>’</w:t>
      </w:r>
      <w:r>
        <w:rPr>
          <w:sz w:val="34"/>
        </w:rPr>
        <w:t>s guidelines for computer paper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per size = A4, print on </w:t>
      </w:r>
      <w:r>
        <w:rPr>
          <w:i/>
          <w:iCs/>
        </w:rPr>
        <w:t>only one side</w:t>
      </w:r>
    </w:p>
    <w:p>
      <w:pPr>
        <w:pStyle w:val="Normal"/>
        <w:numPr>
          <w:ilvl w:val="0"/>
          <w:numId w:val="1"/>
        </w:numPr>
        <w:rPr/>
      </w:pPr>
      <w:r>
        <w:rPr/>
        <w:t>Font size = 12: Format (</w:t>
      </w:r>
      <w:r>
        <w:rPr/>
        <w:t>書式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Font (</w:t>
      </w:r>
      <w:r>
        <w:rPr/>
        <w:t>フォント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nt style = Times New Roman is an excellent choice for </w:t>
      </w:r>
      <w:r>
        <w:rPr>
          <w:i/>
          <w:iCs/>
        </w:rPr>
        <w:t>academic</w:t>
      </w:r>
      <w:r>
        <w:rPr/>
        <w:t xml:space="preserve"> papers and is the preferred font in many journals; for </w:t>
      </w:r>
      <w:r>
        <w:rPr>
          <w:i/>
          <w:iCs/>
        </w:rPr>
        <w:t>casual</w:t>
      </w:r>
      <w:r>
        <w:rPr/>
        <w:t xml:space="preserve"> papers I often use Comic Sans MS: Format (</w:t>
      </w:r>
      <w:r>
        <w:rPr/>
        <w:t>書式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Font (</w:t>
      </w:r>
      <w:r>
        <w:rPr/>
        <w:t>フォント</w:t>
      </w:r>
      <w:r>
        <w:rPr/>
        <w:t>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rgins (</w:t>
      </w:r>
      <w:r>
        <w:rPr/>
        <w:t>余白</w:t>
      </w:r>
      <w:r>
        <w:rPr/>
        <w:t>) = 2.5cm on all sides: File (</w:t>
      </w:r>
      <w:r>
        <w:rPr/>
        <w:t>ファイル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ge setup (</w:t>
      </w:r>
      <w:r>
        <w:rPr/>
        <w:t>ページ設定</w:t>
      </w:r>
      <w:r>
        <w:rPr/>
        <w:t>)</w:t>
      </w:r>
      <w:r>
        <w:rPr>
          <w:rFonts w:eastAsia="Wingdings" w:cs="Wingdings" w:ascii="Wingdings" w:hAnsi="Wingdings"/>
        </w:rPr>
        <w:t></w:t>
      </w:r>
      <w:r>
        <w:rPr/>
        <w:t xml:space="preserve"> Margins (</w:t>
      </w:r>
      <w:r>
        <w:rPr/>
        <w:t>余白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pacing (</w:t>
      </w:r>
      <w:r>
        <w:rPr/>
        <w:t>行間</w:t>
      </w:r>
      <w:r>
        <w:rPr/>
        <w:t>) = 1.5: Format (</w:t>
      </w:r>
      <w:r>
        <w:rPr/>
        <w:t>書式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ragraph (</w:t>
      </w:r>
      <w:r>
        <w:rPr/>
        <w:t>段落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Paragraph style = eith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block-style with one empty line between, 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 xml:space="preserve">no empty line and left indentation of 2.5 </w:t>
      </w:r>
      <w:r>
        <w:rPr/>
        <w:t>字</w:t>
      </w:r>
      <w:r>
        <w:rPr>
          <w:rFonts w:eastAsia="Times New Roman"/>
        </w:rPr>
        <w:t xml:space="preserve"> </w:t>
      </w:r>
      <w:r>
        <w:rPr/>
        <w:t>(set this using Format (</w:t>
      </w:r>
      <w:r>
        <w:rPr/>
        <w:t>書式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ragraph  (</w:t>
      </w:r>
      <w:r>
        <w:rPr/>
        <w:t>段落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nput = use direct input (</w:t>
      </w:r>
      <w:r>
        <w:rPr/>
        <w:t>直接入力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Text = it</w:t>
      </w:r>
      <w:r>
        <w:rPr/>
        <w:t>’</w:t>
      </w:r>
      <w:r>
        <w:rPr/>
        <w:t>s best to have a clean look, so please use left alignment (</w:t>
      </w:r>
      <w:r>
        <w:rPr/>
        <w:t>左揃え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Documentation = your choice depending on the style of your major, but in linguistics the preferred style is endnotes (i.e., at the end of the text); your path here is Insert (</w:t>
      </w:r>
      <w:r>
        <w:rPr/>
        <w:t>挿入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Notes (</w:t>
      </w:r>
      <w:r>
        <w:rPr/>
        <w:t>脚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Title page = for academic writing, use a separate title page. The easiest way is to insert a page break: Insert (</w:t>
      </w:r>
      <w:r>
        <w:rPr/>
        <w:t>挿入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Break (</w:t>
      </w:r>
      <w:r>
        <w:rPr/>
        <w:t>改ページ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ge break (xx)</w:t>
      </w:r>
    </w:p>
    <w:p>
      <w:pPr>
        <w:pStyle w:val="Normal"/>
        <w:numPr>
          <w:ilvl w:val="0"/>
          <w:numId w:val="1"/>
        </w:numPr>
        <w:rPr/>
      </w:pPr>
      <w:r>
        <w:rPr/>
        <w:t>Title pages usually include the title of your paper, your name, the class name,  teacher</w:t>
      </w:r>
      <w:r>
        <w:rPr/>
        <w:t>’</w:t>
      </w:r>
      <w:r>
        <w:rPr/>
        <w:t>s name, and the date; again, check what your field does. For this class, I would like a particular style (on the back of this page). Notice that the title is larger than the other information.</w:t>
      </w:r>
    </w:p>
    <w:p>
      <w:pPr>
        <w:pStyle w:val="Normal"/>
        <w:numPr>
          <w:ilvl w:val="0"/>
          <w:numId w:val="1"/>
        </w:numPr>
        <w:rPr/>
      </w:pPr>
      <w:r>
        <w:rPr/>
        <w:t>Because your name should be on every page, I</w:t>
      </w:r>
      <w:r>
        <w:rPr/>
        <w:t>’</w:t>
      </w:r>
      <w:r>
        <w:rPr/>
        <w:t>d suggest adding a header with your name and the paper title: View (</w:t>
      </w:r>
      <w:r>
        <w:rPr/>
        <w:t>表示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Header &amp; Footer (</w:t>
      </w:r>
      <w:r>
        <w:rPr/>
        <w:t>ヘッダーとフッター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6600</wp:posOffset>
                </wp:positionV>
                <wp:extent cx="4848225" cy="497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97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5"/>
                            </w:tblGrid>
                            <w:tr>
                              <w:trPr>
                                <w:trHeight w:val="7827" w:hRule="atLeast"/>
                              </w:trPr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How to Be a Successful Politici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ichiro Koiz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glish 3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r. Elw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y 6, 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391.85pt;mso-wrap-distance-left:9pt;mso-wrap-distance-right:9pt;mso-wrap-distance-top:0pt;mso-wrap-distance-bottom:0pt;margin-top:58pt;mso-position-vertical-relative:page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5"/>
                      </w:tblGrid>
                      <w:tr>
                        <w:trPr>
                          <w:trHeight w:val="7827" w:hRule="atLeast"/>
                        </w:trPr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How to Be a Successful Politic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nichiro Koiz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glish 3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r. El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y 6,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Computer paper guidelines</w:t>
    </w:r>
  </w:p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15:00Z</dcterms:created>
  <dc:creator>Administrator</dc:creator>
  <dc:description/>
  <dc:language>en-US</dc:language>
  <cp:lastModifiedBy>Administrator</cp:lastModifiedBy>
  <dcterms:modified xsi:type="dcterms:W3CDTF">2006-05-24T09:15:00Z</dcterms:modified>
  <cp:revision>2</cp:revision>
  <dc:subject/>
  <dc:title>Mr</dc:title>
</cp:coreProperties>
</file>