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53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 Detective Agency</w:t>
      </w:r>
    </w:p>
    <w:p>
      <w:pPr>
        <w:pStyle w:val="Normal"/>
        <w:tabs>
          <w:tab w:val="clear" w:pos="851"/>
          <w:tab w:val="left" w:pos="5355" w:leader="none"/>
        </w:tabs>
        <w:spacing w:before="0" w:after="120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the main news story in this issue of the Times?</w:t>
      </w:r>
    </w:p>
    <w:p>
      <w:pPr>
        <w:pStyle w:val="Normal"/>
        <w:tabs>
          <w:tab w:val="clear" w:pos="851"/>
          <w:tab w:val="left" w:pos="4935" w:leader="none"/>
        </w:tabs>
        <w:ind w:firstLine="851"/>
        <w:rPr/>
      </w:pPr>
      <w:r>
        <w:rPr>
          <w:rFonts w:cs="Comic Sans MS" w:ascii="Comic Sans MS" w:hAnsi="Comic Sans MS"/>
          <w:sz w:val="22"/>
        </w:rPr>
        <w:t>A.  problems at the pastry shop</w:t>
        <w:tab/>
        <w:tab/>
        <w:t>C.  peopl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poor health</w:t>
        <w:tab/>
      </w:r>
    </w:p>
    <w:p>
      <w:pPr>
        <w:pStyle w:val="Normal"/>
        <w:tabs>
          <w:tab w:val="clear" w:pos="851"/>
          <w:tab w:val="left" w:pos="493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.  someone closed a large door</w:t>
        <w:tab/>
        <w:tab/>
        <w:t>D.  the catnapping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What might happen to Bertha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shop now?</w:t>
      </w:r>
    </w:p>
    <w:p>
      <w:pPr>
        <w:pStyle w:val="Normal"/>
        <w:tabs>
          <w:tab w:val="clear" w:pos="851"/>
          <w:tab w:val="left" w:pos="4935" w:leader="none"/>
        </w:tabs>
        <w:ind w:firstLine="851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Orwell was a genius            C.  become a pachinko parlor</w:t>
        <w:tab/>
      </w:r>
    </w:p>
    <w:p>
      <w:pPr>
        <w:pStyle w:val="Normal"/>
        <w:tabs>
          <w:tab w:val="clear" w:pos="851"/>
          <w:tab w:val="left" w:pos="493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.  another shop might buy it      D.  move to another city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id the police find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a broken window</w:t>
        <w:tab/>
        <w:t xml:space="preserve">C.  illegal drugs 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.  nothing</w:t>
        <w:tab/>
        <w:t>D.  a note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might have written it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Mike Nuvallo</w:t>
        <w:tab/>
        <w:t xml:space="preserve">C.  Stephane Lemond 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.  Chauncey</w:t>
        <w:tab/>
        <w:t>D.  someone else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the first opinion letter say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might have written it?  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the second (right-hand) opinion letter say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might have written it?  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 xml:space="preserve">On page 3, what does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get the drift</w:t>
      </w:r>
      <w:r>
        <w:rPr>
          <w:rFonts w:cs="Comic Sans MS" w:ascii="Comic Sans MS" w:hAnsi="Comic Sans MS"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mean?  (The dog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s name is </w:t>
      </w:r>
      <w:r>
        <w:rPr>
          <w:rFonts w:cs="Comic Sans MS" w:ascii="Comic Sans MS" w:hAnsi="Comic Sans MS"/>
          <w:sz w:val="22"/>
          <w:u w:val="single"/>
        </w:rPr>
        <w:t>Odie</w:t>
      </w:r>
      <w:r>
        <w:rPr>
          <w:rFonts w:cs="Comic Sans MS" w:ascii="Comic Sans MS" w:hAnsi="Comic Sans MS"/>
          <w:sz w:val="22"/>
        </w:rPr>
        <w:t>.)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What kind of driver graduates from Nuvallo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school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crazy drivers      B. majorly dangerous drivers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  safe drivers       D. truck drivers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spacing w:before="0" w:after="240"/>
        <w:ind w:left="391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xplain the Joke of the Day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spacing w:before="0" w:after="240"/>
        <w:ind w:left="391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ich classified ad is related to the main story?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imes #4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5:00Z</dcterms:created>
  <dc:creator>Jim Elwood</dc:creator>
  <dc:description/>
  <dc:language>en-US</dc:language>
  <cp:lastModifiedBy>Administrator</cp:lastModifiedBy>
  <dcterms:modified xsi:type="dcterms:W3CDTF">2008-01-11T10:35:00Z</dcterms:modified>
  <cp:revision>2</cp:revision>
  <dc:subject/>
  <dc:title>TOA Times #4</dc:title>
</cp:coreProperties>
</file>