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Agency name _________________________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uch does the TOA Times cost?</w:t>
      </w:r>
    </w:p>
    <w:p>
      <w:pPr>
        <w:pStyle w:val="Normal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50 cents</w:t>
        <w:tab/>
        <w:t>B. $1</w:t>
        <w:tab/>
        <w:tab/>
        <w:t>C.  \1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Henry James planning to open?</w:t>
      </w:r>
    </w:p>
    <w:p>
      <w:pPr>
        <w:pStyle w:val="Normal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a pizza shop</w:t>
        <w:tab/>
        <w:tab/>
        <w:t>B. a pachinko parlor</w:t>
        <w:tab/>
        <w:t>C. a school for butl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will he pay for this new business?</w:t>
      </w:r>
    </w:p>
    <w:p>
      <w:pPr>
        <w:pStyle w:val="Normal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bank</w:t>
        <w:tab/>
        <w:t>loans</w:t>
        <w:tab/>
        <w:tab/>
        <w:t>B. not clear</w:t>
        <w:tab/>
        <w:tab/>
        <w:t>C. his own mon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e the police finished their investigation of the disappearance of Lady T?</w:t>
      </w:r>
    </w:p>
    <w:p>
      <w:pPr>
        <w:pStyle w:val="Normal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yes</w:t>
        <w:tab/>
        <w:tab/>
        <w:t>B. no</w:t>
        <w:tab/>
        <w:tab/>
        <w:t>C. almost finish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will they finish?</w:t>
      </w:r>
    </w:p>
    <w:p>
      <w:pPr>
        <w:pStyle w:val="Normal"/>
        <w:ind w:firstLine="851"/>
        <w:rPr/>
      </w:pPr>
      <w:r>
        <w:rPr>
          <w:rFonts w:cs="Verdana" w:ascii="Verdana" w:hAnsi="Verdana"/>
          <w:sz w:val="20"/>
        </w:rPr>
        <w:t>A. in a couple days</w:t>
        <w:tab/>
        <w:t>B. next week</w:t>
        <w:tab/>
        <w:t>C. don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>t kno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Polly Holmes upset about?</w:t>
      </w:r>
    </w:p>
    <w:p>
      <w:pPr>
        <w:pStyle w:val="Normal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poor driving</w:t>
        <w:tab/>
        <w:tab/>
        <w:t>B. drinking water</w:t>
        <w:tab/>
        <w:tab/>
        <w:t>C. politic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worst example of this?</w:t>
      </w:r>
    </w:p>
    <w:p>
      <w:pPr>
        <w:pStyle w:val="Normal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local taxis</w:t>
        <w:tab/>
        <w:tab/>
        <w:t>B. Mr. Nuvallo</w:t>
        <w:tab/>
        <w:tab/>
        <w:t>C. her own driv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the weather forecas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es Chauncey use to protect his gardens and tre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can you buy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does the Big Smile Dental Clinic control pai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What does the telephone number mean?  (Hint: this is </w:t>
      </w:r>
      <w:r>
        <w:rPr>
          <w:rFonts w:cs="Verdana" w:ascii="Verdana" w:hAnsi="Verdana"/>
          <w:b/>
          <w:sz w:val="20"/>
        </w:rPr>
        <w:t>word-play</w:t>
      </w:r>
      <w:r>
        <w:rPr>
          <w:rFonts w:cs="Verdana" w:ascii="Verdana" w:hAnsi="Verdana"/>
          <w:sz w:val="20"/>
        </w:rPr>
        <w:t>, so look at your telephone and find an English word or word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TOA Times #2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01:00Z</dcterms:created>
  <dc:creator>Jim Elwood</dc:creator>
  <dc:description/>
  <dc:language>en-US</dc:language>
  <cp:lastModifiedBy>Administrator</cp:lastModifiedBy>
  <dcterms:modified xsi:type="dcterms:W3CDTF">2004-09-08T05:01:00Z</dcterms:modified>
  <cp:revision>2</cp:revision>
  <dc:subject/>
  <dc:title>TOA Times #2 worksheet</dc:title>
</cp:coreProperties>
</file>