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lef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First, please consider the following list of things </w:t>
      </w:r>
      <w:r>
        <w:rPr>
          <w:rFonts w:cs="Calibri" w:ascii="Calibri" w:hAnsi="Calibri"/>
          <w:i/>
          <w:sz w:val="28"/>
        </w:rPr>
        <w:t>…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ying taxes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ting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ing in the military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eedom of religion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cription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ech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ing as a volunteer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ing tobacco products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vel documents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eiving education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eedom of speech and expression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inking alcohol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owing respect when the flag or national anthem is shown or played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eiving a university education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Make two lists, one of rights and the second of responsibilities. 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Can you add any more rights and responsibilities to these?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/>
      </w:pPr>
      <w:r>
        <w:rPr>
          <w:rFonts w:cs="Calibri" w:ascii="Calibri" w:hAnsi="Calibri"/>
          <w:sz w:val="24"/>
        </w:rPr>
        <w:t>3. In your country, when do these rights and responsibilities begin?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/>
      </w:pPr>
      <w:r>
        <w:rPr>
          <w:rFonts w:cs="Calibri" w:ascii="Calibri" w:hAnsi="Calibri"/>
          <w:sz w:val="24"/>
        </w:rPr>
        <w:t xml:space="preserve">4. In the case of the US, when did the income tax system begin? Why? 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/>
      </w:pPr>
      <w:r>
        <w:rPr>
          <w:rFonts w:cs="Calibri" w:ascii="Calibri" w:hAnsi="Calibri"/>
          <w:sz w:val="24"/>
        </w:rPr>
        <w:t xml:space="preserve">5. How about in your country? 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/>
      </w:pPr>
      <w:r>
        <w:rPr>
          <w:rFonts w:cs="Calibri" w:ascii="Calibri" w:hAnsi="Calibri"/>
          <w:sz w:val="24"/>
        </w:rPr>
        <w:t xml:space="preserve">6. In Japan, there has been considerable discussion about raising the consumption tax. 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A. Find two examples of people or organizations with an opinion on this topic (one pro and one con). Write the citation information here. 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B. What is your opinion about raising the consumption tax? 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. In the news recently, we have been hearing about OWS. Write a brief description. 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. Is OWS related to our rights and responsibilities discussion? If so, in what way? </w:t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06:00Z</dcterms:created>
  <dc:creator>Elwood</dc:creator>
  <dc:description/>
  <dc:language>en-US</dc:language>
  <cp:lastModifiedBy>Elwood</cp:lastModifiedBy>
  <dcterms:modified xsi:type="dcterms:W3CDTF">2011-10-26T23:19:00Z</dcterms:modified>
  <cp:revision>1</cp:revision>
  <dc:subject/>
  <dc:title/>
</cp:coreProperties>
</file>