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Japan Court Rejects Couple’</w:t>
      </w:r>
      <w:r>
        <w:rPr>
          <w:rFonts w:cs="Calibri" w:ascii="Calibri" w:hAnsi="Calibri"/>
          <w:sz w:val="28"/>
        </w:rPr>
        <w:t>s</w:t>
      </w:r>
      <w:r>
        <w:rPr>
          <w:rFonts w:cs="Calibri" w:ascii="Calibri" w:hAnsi="Calibri"/>
          <w:sz w:val="28"/>
        </w:rPr>
        <w:t xml:space="preserve"> Request </w:t>
      </w:r>
      <w:r>
        <w:rPr>
          <w:rFonts w:cs="Calibri" w:ascii="Calibri" w:hAnsi="Calibri"/>
          <w:sz w:val="28"/>
        </w:rPr>
        <w:t>f</w:t>
      </w:r>
      <w:r>
        <w:rPr>
          <w:rFonts w:cs="Calibri" w:ascii="Calibri" w:hAnsi="Calibri"/>
          <w:sz w:val="28"/>
        </w:rPr>
        <w:t>or Different Surnam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March </w:t>
      </w:r>
      <w:r>
        <w:rPr>
          <w:rFonts w:cs="Calibri" w:ascii="Calibri" w:hAnsi="Calibri"/>
          <w:sz w:val="24"/>
        </w:rPr>
        <w:t xml:space="preserve">3, </w:t>
      </w:r>
      <w:r>
        <w:rPr>
          <w:rFonts w:cs="Calibri" w:ascii="Calibri" w:hAnsi="Calibri"/>
          <w:sz w:val="24"/>
        </w:rPr>
        <w:t>2011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 Mari Yamaguchi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Associated Pres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KYO (AP) —A Japanese court has dismissed a couple’s appeal of the government’s refusal to register their marriage unless they observe a law that effectively forces women to change their surnames when they marry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Tokyo District Court ruled that the couple’s demand is a domestic inquiry that should go to a family court, their lawyers said Friday, Feb. 25. The court, however, did not rule on the legality of the town’s decision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ie Kayama and her partner Tsuguo Watanabe are part of a bigger lawsuit seeking the government compensation for upholding the 19th-century law, which they say violates constitutional equality. The main lawsuit is still pending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</w:rPr>
        <w:t>In the lawsuit filed Feb. 14, the couple and three women allege that the law on surnames violates constitutional equality and a fundamental right to keep one’s name. They seek a total of 6 million yen ($70,000) in damages from the government for their distress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The plaintiffs planned to appeal Thursday’s ruling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The rest of the lawsuit is still pending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ir legal battle is drawing attention to the rights of women in a country where they are underrepresented in corporate, academic, and political ranks and still expected to do most of the homemaking and childrearing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Japan is the only one of the Group of Eight industrialized nations that requires married couples to have the same family name.</w:t>
      </w:r>
    </w:p>
    <w:p>
      <w:pPr>
        <w:pStyle w:val="Normal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1996, the Justice Ministry drafted in a bill allowing married couples an option to keep separate surnames. The bill was shelved by conservative lawmakers just before submission to parliament. It has since stalled.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 w:ascii="Calibri" w:hAnsi="Calibri"/>
        <w:sz w:val="19"/>
      </w:rPr>
      <w:t xml:space="preserve">Retrieved May 11, 2011, from </w:t>
    </w:r>
    <w:r>
      <w:rPr>
        <w:rFonts w:cs="Calibri" w:ascii="Calibri" w:hAnsi="Calibri"/>
        <w:sz w:val="19"/>
      </w:rPr>
      <w:t>http://www.nwasianweekly.com/2011/03/japan-court-</w:t>
    </w:r>
    <w:r>
      <w:rPr>
        <w:rFonts w:cs="Calibri" w:ascii="Calibri" w:hAnsi="Calibri"/>
        <w:sz w:val="19"/>
      </w:rPr>
      <w:t xml:space="preserve"> </w:t>
    </w:r>
    <w:r>
      <w:rPr>
        <w:rFonts w:cs="Calibri" w:ascii="Calibri" w:hAnsi="Calibri"/>
        <w:sz w:val="19"/>
      </w:rPr>
      <w:t>rejects-couple%E2%80%99s-request-for-different-surnames/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7:00Z</dcterms:created>
  <dc:creator>Elwood</dc:creator>
  <dc:description/>
  <dc:language>en-US</dc:language>
  <cp:lastModifiedBy>Elwood</cp:lastModifiedBy>
  <dcterms:modified xsi:type="dcterms:W3CDTF">2011-05-16T02:47:00Z</dcterms:modified>
  <cp:revision>2</cp:revision>
  <dc:subject/>
  <dc:title/>
</cp:coreProperties>
</file>