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4"/>
        </w:rPr>
        <w:t>Dr. Elwood</w:t>
      </w:r>
      <w:r>
        <w:rPr>
          <w:sz w:val="34"/>
        </w:rPr>
        <w:t>’</w:t>
      </w:r>
      <w:r>
        <w:rPr>
          <w:sz w:val="34"/>
        </w:rPr>
        <w:t>s guidelines for computer papers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Paper size = A4; use only one side (i.e., not front and back)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Stapling multiple-page papers: the staple is in the upper, </w:t>
      </w:r>
      <w:r>
        <w:rPr>
          <w:i/>
          <w:iCs/>
        </w:rPr>
        <w:t>lefthand</w:t>
      </w:r>
      <w:r>
        <w:rPr/>
        <w:t xml:space="preserve"> corner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Font size = 12 point, please: Format (</w:t>
      </w:r>
      <w:r>
        <w:rPr/>
        <w:t>書式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Font (</w:t>
      </w:r>
      <w:r>
        <w:rPr/>
        <w:t>フォント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Font style = Times New Roman is an excellent choice for </w:t>
      </w:r>
      <w:r>
        <w:rPr>
          <w:i/>
          <w:iCs/>
          <w:u w:val="single"/>
        </w:rPr>
        <w:t>academic</w:t>
      </w:r>
      <w:r>
        <w:rPr/>
        <w:t xml:space="preserve"> papers and is the preferred font in many journals; moreover, it is required in Dr. Elwood</w:t>
      </w:r>
      <w:r>
        <w:rPr/>
        <w:t>’</w:t>
      </w:r>
      <w:r>
        <w:rPr/>
        <w:t xml:space="preserve">s class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Spacing (</w:t>
      </w:r>
      <w:r>
        <w:rPr/>
        <w:t>行間</w:t>
      </w:r>
      <w:r>
        <w:rPr/>
        <w:t>) = 1.5 or 2: Format (</w:t>
      </w:r>
      <w:r>
        <w:rPr/>
        <w:t>書式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Paragraph (</w:t>
      </w:r>
      <w:r>
        <w:rPr/>
        <w:t>段落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Paragraph style = left indentation of 2.5 </w:t>
      </w:r>
      <w:r>
        <w:rPr/>
        <w:t>字</w:t>
      </w:r>
      <w:r>
        <w:rPr>
          <w:rFonts w:eastAsia="Times New Roman"/>
        </w:rPr>
        <w:t xml:space="preserve"> </w:t>
      </w:r>
      <w:r>
        <w:rPr/>
        <w:t>or about 1.25cm; set this using Format (</w:t>
      </w:r>
      <w:r>
        <w:rPr/>
        <w:t>書式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Paragraph (</w:t>
      </w:r>
      <w:r>
        <w:rPr/>
        <w:t>段落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Input = use direct input (</w:t>
      </w:r>
      <w:r>
        <w:rPr/>
        <w:t>直接入力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ext = it</w:t>
      </w:r>
      <w:r>
        <w:rPr/>
        <w:t>’</w:t>
      </w:r>
      <w:r>
        <w:rPr/>
        <w:t xml:space="preserve">s best to have a clean look, so please use </w:t>
      </w:r>
      <w:r>
        <w:rPr>
          <w:i/>
          <w:iCs/>
        </w:rPr>
        <w:t>left</w:t>
      </w:r>
      <w:r>
        <w:rPr/>
        <w:t xml:space="preserve"> alignment (</w:t>
      </w:r>
      <w:r>
        <w:rPr/>
        <w:t>左揃え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itle page = for academic writing, use a separate title page. The easiest way is to insert a page break: Insert (</w:t>
      </w:r>
      <w:r>
        <w:rPr/>
        <w:t>挿入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Break (</w:t>
      </w:r>
      <w:r>
        <w:rPr/>
        <w:t>改ページ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Page break (</w:t>
      </w:r>
      <w:r>
        <w:rPr/>
        <w:t>改ページ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itle pages usually include the title of your paper, your name, teacher</w:t>
      </w:r>
      <w:r>
        <w:rPr/>
        <w:t>’</w:t>
      </w:r>
      <w:r>
        <w:rPr/>
        <w:t>s name, the class name, and the date (</w:t>
      </w:r>
      <w:r>
        <w:rPr>
          <w:i/>
          <w:iCs/>
        </w:rPr>
        <w:t>no</w:t>
      </w:r>
      <w:r>
        <w:rPr/>
        <w:t xml:space="preserve"> student number for Mr. Elwood</w:t>
      </w:r>
      <w:r>
        <w:rPr/>
        <w:t>’</w:t>
      </w:r>
      <w:r>
        <w:rPr/>
        <w:t>s class); again, check what your field does. For this class, I would like a particular style (see the next page). Notice that the title is in 16-point font, and the other information is in 12-point font. (Hint: use centering</w:t>
      </w:r>
      <w:r>
        <w:rPr/>
        <w:t>…</w:t>
      </w:r>
      <w:r>
        <w:rPr>
          <w:b/>
          <w:bCs/>
        </w:rPr>
        <w:t>Control + E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Because your name should be on every page, I</w:t>
      </w:r>
      <w:r>
        <w:rPr/>
        <w:t>’</w:t>
      </w:r>
      <w:r>
        <w:rPr/>
        <w:t>d suggest adding a header with your name and the paper title: View (</w:t>
      </w:r>
      <w:r>
        <w:rPr/>
        <w:t>表示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Header &amp; Footer (</w:t>
      </w:r>
      <w:r>
        <w:rPr/>
        <w:t>ヘッダーとフッター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The file name </w:t>
      </w:r>
      <w:r>
        <w:rPr>
          <w:u w:val="single"/>
        </w:rPr>
        <w:t>must</w:t>
      </w:r>
      <w:r>
        <w:rPr/>
        <w:t xml:space="preserve"> be correct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1440" w:hanging="0"/>
        <w:rPr>
          <w:dstrike/>
        </w:rPr>
      </w:pPr>
      <w:r>
        <w:rPr>
          <w:dstrike/>
        </w:rPr>
        <w:t>my_name.doc</w:t>
      </w:r>
    </w:p>
    <w:p>
      <w:pPr>
        <w:pStyle w:val="Normal"/>
        <w:spacing w:before="0" w:after="120"/>
        <w:ind w:left="1440" w:hanging="0"/>
        <w:rPr>
          <w:dstrike/>
        </w:rPr>
      </w:pPr>
      <w:r>
        <w:rPr>
          <w:dstrike/>
        </w:rPr>
        <w:t>2009123456_my_name.doc</w:t>
      </w:r>
    </w:p>
    <w:p>
      <w:pPr>
        <w:pStyle w:val="Normal"/>
        <w:spacing w:before="0" w:after="120"/>
        <w:ind w:left="1440" w:hanging="0"/>
        <w:rPr>
          <w:dstrike/>
        </w:rPr>
      </w:pPr>
      <w:r>
        <w:rPr>
          <w:dstrike/>
        </w:rPr>
        <w:t>my_name_ichiro_suzuki.doc</w:t>
      </w:r>
    </w:p>
    <w:p>
      <w:pPr>
        <w:pStyle w:val="Normal"/>
        <w:spacing w:before="0" w:after="120"/>
        <w:ind w:left="1440" w:hanging="0"/>
        <w:rPr>
          <w:dstrike/>
        </w:rPr>
      </w:pPr>
      <w:r>
        <w:rPr>
          <w:dstrike/>
        </w:rPr>
        <w:t>ichiro_name_2009.05.doc</w:t>
      </w:r>
    </w:p>
    <w:p>
      <w:pPr>
        <w:pStyle w:val="Normal"/>
        <w:spacing w:before="0" w:after="120"/>
        <w:ind w:left="1440" w:hanging="0"/>
        <w:rPr/>
      </w:pPr>
      <w:r>
        <w:rPr>
          <w:highlight w:val="yellow"/>
        </w:rPr>
        <w:t>suzuki_ichiro_my_name_2010.05.doc</w:t>
      </w:r>
    </w:p>
    <w:p>
      <w:pPr>
        <w:pStyle w:val="Normal"/>
        <w:spacing w:before="0" w:after="120"/>
        <w:ind w:left="1440" w:hanging="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Computer paper guidelines</w:t>
    </w:r>
  </w:p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7:12:00Z</dcterms:created>
  <dc:creator>Administrator</dc:creator>
  <dc:description/>
  <cp:keywords/>
  <dc:language>en-US</dc:language>
  <cp:lastModifiedBy>Elwood</cp:lastModifiedBy>
  <cp:lastPrinted>2009-01-28T11:34:00Z</cp:lastPrinted>
  <dcterms:modified xsi:type="dcterms:W3CDTF">2012-03-23T05:38:00Z</dcterms:modified>
  <cp:revision>4</cp:revision>
  <dc:subject/>
  <dc:title>Mr</dc:title>
</cp:coreProperties>
</file>