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71475</wp:posOffset>
                </wp:positionV>
                <wp:extent cx="4924425" cy="416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41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9.25pt;width:387.7pt;height:3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542925</wp:posOffset>
                </wp:positionV>
                <wp:extent cx="13525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42.75pt;width:106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4419600</wp:posOffset>
                </wp:positionV>
                <wp:extent cx="876300" cy="66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348pt;width:68.9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4533900</wp:posOffset>
                </wp:positionV>
                <wp:extent cx="2466975" cy="819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357pt;width:194.2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4714875</wp:posOffset>
                </wp:positionV>
                <wp:extent cx="742950" cy="561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371.25pt;width:58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704850</wp:posOffset>
                </wp:positionV>
                <wp:extent cx="333375" cy="1304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5.5pt;width:26.2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571625</wp:posOffset>
                </wp:positionV>
                <wp:extent cx="981075" cy="2847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23.75pt;width:77.2pt;height:2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485775</wp:posOffset>
                </wp:positionV>
                <wp:extent cx="838200" cy="933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38.25pt;width:65.9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285750</wp:posOffset>
                </wp:positionV>
                <wp:extent cx="1362075" cy="466725"/>
                <wp:effectExtent l="49720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66560"/>
                        </a:xfrm>
                        <a:prstGeom prst="wedgeRoundRectCallout">
                          <a:avLst>
                            <a:gd name="adj1" fmla="val -86365"/>
                            <a:gd name="adj2" fmla="val 37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here is a bookcase with many book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1.25pt;margin-top:22.5pt;width:107.2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There is a bookcase with many book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0</wp:posOffset>
                </wp:positionV>
                <wp:extent cx="33337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90pt;width:26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225</wp:posOffset>
                </wp:positionH>
                <wp:positionV relativeFrom="paragraph">
                  <wp:posOffset>1419225</wp:posOffset>
                </wp:positionV>
                <wp:extent cx="1362075" cy="466725"/>
                <wp:effectExtent l="5715" t="148590" r="81153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66560"/>
                        </a:xfrm>
                        <a:prstGeom prst="wedgeRoundRectCallout">
                          <a:avLst>
                            <a:gd name="adj1" fmla="val 109439"/>
                            <a:gd name="adj2" fmla="val -80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here is a telephone on my des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111.75pt;width:107.2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There is a telephone on my des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1209675</wp:posOffset>
                </wp:positionV>
                <wp:extent cx="3333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5pt;margin-top:95.25pt;width:26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2075</wp:posOffset>
                </wp:positionH>
                <wp:positionV relativeFrom="paragraph">
                  <wp:posOffset>2009775</wp:posOffset>
                </wp:positionV>
                <wp:extent cx="90805" cy="1990725"/>
                <wp:effectExtent l="127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90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0 h 1128600"/>
                            <a:gd name="textAreaBottom" fmla="*/ 108180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7.25pt;margin-top:158.25pt;width:7.1pt;height:15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2924175</wp:posOffset>
                </wp:positionV>
                <wp:extent cx="1762125" cy="885825"/>
                <wp:effectExtent l="5715" t="5715" r="308610" b="5949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85960"/>
                        </a:xfrm>
                        <a:prstGeom prst="wedgeRoundRectCallout">
                          <a:avLst>
                            <a:gd name="adj1" fmla="val 67296"/>
                            <a:gd name="adj2" fmla="val 1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There is a picture here on the wall. It’s a picture of a one-room school, and the teacher is greeting new student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230.25pt;width:138.7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There is a picture here on the wall. It’s a picture of a one-room school, and the teacher is greeting new student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3495675</wp:posOffset>
                </wp:positionV>
                <wp:extent cx="76200" cy="7524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75.25pt;width:5.9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</w:rPr>
        <w:t xml:space="preserve">This is one of the rooms in my house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140335</wp:posOffset>
                </wp:positionV>
                <wp:extent cx="533400" cy="495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11.05pt;width:4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-2617470</wp:posOffset>
                </wp:positionV>
                <wp:extent cx="352425" cy="314325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75pt;margin-top:-206.1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1. Listen and write the other things in this picture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2. Now draw your house or room and label things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11:00Z</dcterms:created>
  <dc:creator>Administrator</dc:creator>
  <dc:description/>
  <dc:language>en-US</dc:language>
  <cp:lastModifiedBy>Administrator</cp:lastModifiedBy>
  <cp:lastPrinted>2007-05-22T08:30:00Z</cp:lastPrinted>
  <dcterms:modified xsi:type="dcterms:W3CDTF">2007-05-22T01:03:00Z</dcterms:modified>
  <cp:revision>3</cp:revision>
  <dc:subject/>
  <dc:title/>
</cp:coreProperties>
</file>