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Mr. Elwood</w:t>
      </w:r>
      <w:r>
        <w:rPr>
          <w:sz w:val="34"/>
        </w:rPr>
        <w:t>’</w:t>
      </w:r>
      <w:r>
        <w:rPr>
          <w:sz w:val="34"/>
        </w:rPr>
        <w:t>s guidelines for computer paper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aper size = A4; use only one side (i.e., not front and back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tapling multiple-page papers: the staple is in the upper, </w:t>
      </w:r>
      <w:r>
        <w:rPr>
          <w:i/>
          <w:iCs/>
        </w:rPr>
        <w:t>lefthand</w:t>
      </w:r>
      <w:r>
        <w:rPr/>
        <w:t xml:space="preserve"> corn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nt size = 12 point, please: Format (</w:t>
      </w:r>
      <w:r>
        <w:rPr/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Font (</w:t>
      </w:r>
      <w:r>
        <w:rPr/>
        <w:t>フォント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ont style = Times New Roman is an excellent choice for </w:t>
      </w:r>
      <w:r>
        <w:rPr>
          <w:i/>
          <w:iCs/>
          <w:u w:val="single"/>
        </w:rPr>
        <w:t>academic</w:t>
      </w:r>
      <w:r>
        <w:rPr/>
        <w:t xml:space="preserve"> papers and is the preferred font in many journals; moreover, it is required in Mr. Elwood</w:t>
      </w:r>
      <w:r>
        <w:rPr/>
        <w:t>’</w:t>
      </w:r>
      <w:r>
        <w:rPr/>
        <w:t xml:space="preserve">s clas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acing (</w:t>
      </w:r>
      <w:r>
        <w:rPr/>
        <w:t>行間</w:t>
      </w:r>
      <w:r>
        <w:rPr/>
        <w:t>) = 1.5 or 2: Format (</w:t>
      </w:r>
      <w:r>
        <w:rPr/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/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aragraph style = left indentation of 2.5 </w:t>
      </w:r>
      <w:r>
        <w:rPr/>
        <w:t>字</w:t>
      </w:r>
      <w:r>
        <w:rPr>
          <w:rFonts w:eastAsia="Times New Roman"/>
        </w:rPr>
        <w:t xml:space="preserve"> </w:t>
      </w:r>
      <w:r>
        <w:rPr/>
        <w:t>or about 1.25cm; set this using Format (</w:t>
      </w:r>
      <w:r>
        <w:rPr/>
        <w:t>書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/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put = use direct input (</w:t>
      </w:r>
      <w:r>
        <w:rPr/>
        <w:t>直接入力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xt = it</w:t>
      </w:r>
      <w:r>
        <w:rPr/>
        <w:t>’</w:t>
      </w:r>
      <w:r>
        <w:rPr/>
        <w:t xml:space="preserve">s best to have a clean look, so please use </w:t>
      </w:r>
      <w:r>
        <w:rPr>
          <w:i/>
          <w:iCs/>
        </w:rPr>
        <w:t>left</w:t>
      </w:r>
      <w:r>
        <w:rPr/>
        <w:t xml:space="preserve"> alignment (</w:t>
      </w:r>
      <w:r>
        <w:rPr/>
        <w:t>左揃え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tle page = for academic writing, use a separate title page. The easiest way is to insert a page break: Insert (</w:t>
      </w:r>
      <w:r>
        <w:rPr/>
        <w:t>挿入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Break (</w:t>
      </w:r>
      <w:r>
        <w:rPr/>
        <w:t>改ページ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ge break (</w:t>
      </w:r>
      <w:r>
        <w:rPr/>
        <w:t>改ページ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tle pages usually include the title of your paper, your name, teacher</w:t>
      </w:r>
      <w:r>
        <w:rPr/>
        <w:t>’</w:t>
      </w:r>
      <w:r>
        <w:rPr/>
        <w:t>s name, the class name, and the date (</w:t>
      </w:r>
      <w:r>
        <w:rPr>
          <w:i/>
          <w:iCs/>
        </w:rPr>
        <w:t>no</w:t>
      </w:r>
      <w:r>
        <w:rPr/>
        <w:t xml:space="preserve"> student number for Mr. Elwood</w:t>
      </w:r>
      <w:r>
        <w:rPr/>
        <w:t>’</w:t>
      </w:r>
      <w:r>
        <w:rPr/>
        <w:t>s class); again, check what your field does. For this class, I would like a particular style (see the next page). Notice that the title is in 16-point font, and the other information is in 12-point font. (Hint: use centering</w:t>
      </w:r>
      <w:r>
        <w:rPr/>
        <w:t>…</w:t>
      </w:r>
      <w:r>
        <w:rPr>
          <w:b/>
          <w:bCs/>
        </w:rPr>
        <w:t>Control + E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ecause your name should be on every page, I</w:t>
      </w:r>
      <w:r>
        <w:rPr/>
        <w:t>’</w:t>
      </w:r>
      <w:r>
        <w:rPr/>
        <w:t>d suggest adding a header with your name and the paper title: View (</w:t>
      </w:r>
      <w:r>
        <w:rPr/>
        <w:t>表示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eader &amp; Footer (</w:t>
      </w:r>
      <w:r>
        <w:rPr/>
        <w:t>ヘッダーとフッター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file name </w:t>
      </w:r>
      <w:r>
        <w:rPr>
          <w:u w:val="single"/>
        </w:rPr>
        <w:t>must</w:t>
      </w:r>
      <w:r>
        <w:rPr/>
        <w:t xml:space="preserve"> be correct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my_name.doc</w:t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2009123456_my_name.doc</w:t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my_name_ichiro_suzuki.doc</w:t>
      </w:r>
    </w:p>
    <w:p>
      <w:pPr>
        <w:pStyle w:val="Normal"/>
        <w:spacing w:before="0" w:after="120"/>
        <w:ind w:left="1440" w:hanging="0"/>
        <w:rPr>
          <w:dstrike/>
        </w:rPr>
      </w:pPr>
      <w:r>
        <w:rPr>
          <w:dstrike/>
        </w:rPr>
        <w:t>ichiro_name_2009.05.doc</w:t>
      </w:r>
    </w:p>
    <w:p>
      <w:pPr>
        <w:pStyle w:val="Normal"/>
        <w:spacing w:before="0" w:after="120"/>
        <w:ind w:left="1440" w:hanging="0"/>
        <w:rPr/>
      </w:pPr>
      <w:r>
        <w:rPr>
          <w:highlight w:val="yellow"/>
        </w:rPr>
        <w:t>suzuki_ichiro_my_name_2010.05.doc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omputer paper guidelines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12:00Z</dcterms:created>
  <dc:creator>Administrator</dc:creator>
  <dc:description/>
  <dc:language>en-US</dc:language>
  <cp:lastModifiedBy>Elwood</cp:lastModifiedBy>
  <cp:lastPrinted>2009-01-28T11:34:00Z</cp:lastPrinted>
  <dcterms:modified xsi:type="dcterms:W3CDTF">2010-05-16T07:12:00Z</dcterms:modified>
  <cp:revision>2</cp:revision>
  <dc:subject/>
  <dc:title>Mr</dc:title>
</cp:coreProperties>
</file>