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Your name pap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Again, your paper may be a computer paper or handwritt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Hand in two weeks (May 24</w:t>
      </w:r>
      <w:r>
        <w:rPr>
          <w:vertAlign w:val="superscript"/>
        </w:rPr>
        <w:t>th</w:t>
      </w:r>
      <w:r>
        <w:rPr/>
        <w:t>, Monda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Review the mind map from last week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Decide your three body paragraphs now and begin writing. </w:t>
      </w:r>
    </w:p>
    <w:p>
      <w:pPr>
        <w:pStyle w:val="Normal"/>
        <w:spacing w:lineRule="auto" w:line="480" w:before="120" w:after="0"/>
        <w:jc w:val="center"/>
        <w:rPr/>
      </w:pPr>
      <w:r>
        <w:rPr/>
        <w:t>Body paragraph #1: ______________________________________________</w:t>
      </w:r>
    </w:p>
    <w:p>
      <w:pPr>
        <w:pStyle w:val="Normal"/>
        <w:spacing w:lineRule="auto" w:line="480" w:before="120" w:after="0"/>
        <w:jc w:val="center"/>
        <w:rPr/>
      </w:pPr>
      <w:r>
        <w:rPr/>
        <w:t>Body paragraph #2: ______________________________________________</w:t>
      </w:r>
    </w:p>
    <w:p>
      <w:pPr>
        <w:pStyle w:val="Normal"/>
        <w:spacing w:lineRule="auto" w:line="480" w:before="120" w:after="0"/>
        <w:jc w:val="center"/>
        <w:rPr/>
      </w:pPr>
      <w:r>
        <w:rPr/>
        <w:t>Body paragraph #3: 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Remember that in each paragraph there should be</w:t>
      </w:r>
      <w:r>
        <w:rPr>
          <w:i/>
          <w:iCs/>
          <w:sz w:val="32"/>
        </w:rPr>
        <w:t>…</w:t>
      </w:r>
    </w:p>
    <w:p>
      <w:pPr>
        <w:pStyle w:val="Normal"/>
        <w:spacing w:before="0" w:after="240"/>
        <w:jc w:val="center"/>
        <w:rPr/>
      </w:pPr>
      <w:r>
        <w:rPr/>
        <w:t>5-8 sentences, one idea, a topic sentence, supporting sentences, a concluding sentence</w:t>
      </w:r>
      <w:r>
        <w:rPr>
          <w:i/>
          <w:iCs/>
          <w:sz w:val="32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rainstorming</w:t>
      </w:r>
      <w:r>
        <w:rPr>
          <w:i/>
          <w:iCs/>
          <w:sz w:val="32"/>
        </w:rPr>
        <w:t xml:space="preserve">… 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“</w:t>
      </w:r>
      <w:r>
        <w:rPr>
          <w:i/>
          <w:iCs/>
          <w:sz w:val="32"/>
        </w:rPr>
        <w:t>My Name</w:t>
      </w:r>
      <w:r>
        <w:rPr>
          <w:i/>
          <w:iCs/>
          <w:sz w:val="32"/>
        </w:rPr>
        <w:t>”</w:t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mind map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289050</wp:posOffset>
                </wp:positionV>
                <wp:extent cx="1352550" cy="831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1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5pt;margin-top:101.5pt;width:106.4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y Nam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449580</wp:posOffset>
                </wp:positionV>
                <wp:extent cx="13652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anin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35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ea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1014730</wp:posOffset>
                </wp:positionV>
                <wp:extent cx="160020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ometown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79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hometown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59080</wp:posOffset>
                </wp:positionV>
                <wp:extent cx="136525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nj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20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kan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0</wp:posOffset>
                </wp:positionH>
                <wp:positionV relativeFrom="paragraph">
                  <wp:posOffset>2640330</wp:posOffset>
                </wp:positionV>
                <wp:extent cx="1365250" cy="86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chose it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207.9pt;width:107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Who chose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1484630</wp:posOffset>
                </wp:positionV>
                <wp:extent cx="1670050" cy="1155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mily members’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16.9pt;width:131.4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amily members’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399030</wp:posOffset>
                </wp:positionV>
                <wp:extent cx="16002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apanese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88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Japanese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792480</wp:posOffset>
                </wp:positionV>
                <wp:extent cx="171450" cy="50165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62.4pt" to="191.4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1897380</wp:posOffset>
                </wp:positionV>
                <wp:extent cx="698500" cy="6743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9.4pt" to="158.45pt,2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2125980</wp:posOffset>
                </wp:positionV>
                <wp:extent cx="120650" cy="51435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7.4pt" to="226.45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1484630</wp:posOffset>
                </wp:positionV>
                <wp:extent cx="609600" cy="15367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6.9pt" to="151.4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0</wp:posOffset>
                </wp:positionV>
                <wp:extent cx="508000" cy="59055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5.5pt" to="282.4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0</wp:posOffset>
                </wp:positionV>
                <wp:extent cx="692150" cy="1651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1.5pt" to="312.4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ainstorming examp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2:00Z</dcterms:created>
  <dc:creator>Administrator</dc:creator>
  <dc:description/>
  <dc:language>en-US</dc:language>
  <cp:lastModifiedBy>Elwood</cp:lastModifiedBy>
  <cp:lastPrinted>2007-05-10T11:17:00Z</cp:lastPrinted>
  <dcterms:modified xsi:type="dcterms:W3CDTF">2010-06-09T09:13:00Z</dcterms:modified>
  <cp:revision>3</cp:revision>
  <dc:subject/>
  <dc:title>1</dc:title>
</cp:coreProperties>
</file>