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 xml:space="preserve">Retrieved </w:t>
      </w:r>
      <w:r>
        <w:rPr>
          <w:sz w:val="20"/>
        </w:rPr>
        <w:t>December 11, 2007</w:t>
      </w:r>
      <w:r>
        <w:rPr>
          <w:sz w:val="20"/>
        </w:rPr>
        <w:t xml:space="preserve">, from </w:t>
      </w:r>
      <w:r>
        <w:rPr>
          <w:sz w:val="20"/>
        </w:rPr>
        <w:t>http://catv.ksky.ne.jp/~bsshimiz/tie-sonota18.htm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「フロスティ」</w:t>
      </w:r>
      <w:r>
        <w:rPr/>
        <w:t>1901</w:t>
      </w:r>
      <w:r>
        <w:rPr/>
        <w:t>年ゴールデンブックスより絵本として発表される。著者は「ダイアン・モロルドロー」。魔術師ヒンクルが魔法のシルクハットを被らせ</w:t>
      </w:r>
      <w:r>
        <w:rPr>
          <w:rFonts w:eastAsia="Times New Roman"/>
        </w:rPr>
        <w:t xml:space="preserve"> </w:t>
      </w:r>
      <w:r>
        <w:rPr/>
        <w:t>たことにより命を吹き込まれた雪だるま「フロスティ」と少女カレンの感動的な交流を描いた物語。石炭の目、ボタンの鼻にコーンパイプが特徴。この絵本を題</w:t>
      </w:r>
      <w:r>
        <w:rPr>
          <w:rFonts w:eastAsia="Times New Roman"/>
        </w:rPr>
        <w:t xml:space="preserve"> </w:t>
      </w:r>
      <w:r>
        <w:rPr/>
        <w:t>材にしたクリスマス・ソング「フロスティ・ザ・スノーマン」はアメリカでは大変ポピュラーな曲である。</w:t>
      </w:r>
      <w:r>
        <w:rPr/>
        <w:t>1989</w:t>
      </w:r>
      <w:r>
        <w:rPr/>
        <w:t>年に映画化。</w:t>
      </w:r>
      <w:r>
        <w:rPr/>
        <w:t>92</w:t>
      </w:r>
      <w:r>
        <w:rPr/>
        <w:t>年に</w:t>
      </w:r>
      <w:r>
        <w:rPr/>
        <w:t>2</w:t>
      </w:r>
      <w:r>
        <w:rPr/>
        <w:t>作目が制作され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Cs w:val="27"/>
        </w:rPr>
      </w:pPr>
      <w:r>
        <w:rPr>
          <w:rFonts w:cs="Comic Sans MS" w:ascii="Comic Sans MS" w:hAnsi="Comic Sans MS"/>
          <w:szCs w:val="27"/>
        </w:rPr>
        <w:t>Frosty the snowman was a jolly happy soul,</w:t>
        <w:br/>
        <w:t>With a corncob pipe and a button nose</w:t>
        <w:br/>
        <w:t>and two eyes made out of coal.</w:t>
        <w:br/>
        <w:br/>
        <w:t>Frosty the snowman is a fairy tale, they say,</w:t>
        <w:br/>
        <w:t>He was made of snow but the children</w:t>
        <w:br/>
        <w:t>know how he came to life one day.</w:t>
        <w:br/>
        <w:t>There must have been some magic in that</w:t>
        <w:br/>
        <w:t>old silk hat they found.</w:t>
        <w:br/>
        <w:br/>
        <w:t>For when they placed it on his head</w:t>
        <w:br/>
        <w:t>he began to dance around.</w:t>
        <w:br/>
        <w:t>O, Frosty the snowman</w:t>
        <w:br/>
        <w:t>was alive as he could be,</w:t>
        <w:br/>
        <w:t>And the children say he could laugh</w:t>
        <w:br/>
        <w:t>and play just the same as you and me.</w:t>
        <w:br/>
        <w:br/>
        <w:t>Thumpetty thump thump,</w:t>
        <w:br/>
        <w:t>thumpety thump thump,</w:t>
        <w:br/>
        <w:t>Look at Frosty go.</w:t>
        <w:br/>
        <w:t>Thumpetty thump thump,</w:t>
        <w:br/>
        <w:t>thumpety thump thump,</w:t>
        <w:br/>
        <w:t>Over the hills of snow.</w:t>
        <w:br/>
        <w:br/>
        <w:t>Frosty the snowman knew</w:t>
        <w:br/>
        <w:t>the sun was hot that day,</w:t>
        <w:br/>
        <w:t>So he said, "Let's run and</w:t>
        <w:br/>
        <w:t>we'll have some fun</w:t>
        <w:br/>
        <w:t>now before I melt away."</w:t>
        <w:br/>
        <w:br/>
        <w:t>Down to the village,</w:t>
        <w:br/>
        <w:t>with a broomstick in his hand,</w:t>
        <w:br/>
        <w:t>Running here and there all</w:t>
        <w:br/>
        <w:t>around the square saying,</w:t>
        <w:br/>
        <w:t>Catch me if you can.</w:t>
        <w:br/>
        <w:t>He led them down the streets of town</w:t>
        <w:br/>
        <w:t>right to the traffic cop.</w:t>
        <w:br/>
        <w:br/>
        <w:t>And he only paused a moment when</w:t>
        <w:br/>
        <w:t>he heard him holler "Stop!"</w:t>
        <w:br/>
        <w:t>For Frosty the snow man</w:t>
        <w:br/>
        <w:t>had to hurry on his way,</w:t>
        <w:br/>
        <w:t>But he waved goodbye saying,</w:t>
        <w:br/>
        <w:t>"Don't you cry,</w:t>
        <w:br/>
        <w:t>I'll be back again some day."</w:t>
        <w:br/>
        <w:br/>
        <w:t>Thumpetty thump thump,</w:t>
        <w:br/>
        <w:t>thumpety thump thump,</w:t>
        <w:br/>
        <w:t>Look at Frosty go.</w:t>
        <w:br/>
        <w:t>Thumpetty thump thump,</w:t>
        <w:br/>
        <w:t>thumpety thump thump,</w:t>
        <w:br/>
        <w:t>Over the hills of snow.</w:t>
      </w:r>
    </w:p>
    <w:p>
      <w:pPr>
        <w:pStyle w:val="Normal"/>
        <w:rPr>
          <w:rFonts w:ascii="Comic Sans MS" w:hAnsi="Comic Sans MS" w:cs="Comic Sans MS"/>
          <w:szCs w:val="27"/>
        </w:rPr>
      </w:pPr>
      <w:r>
        <w:rPr>
          <w:rFonts w:cs="Comic Sans MS" w:ascii="Comic Sans MS" w:hAnsi="Comic Sans MS"/>
          <w:szCs w:val="27"/>
        </w:rPr>
      </w:r>
    </w:p>
    <w:p>
      <w:pPr>
        <w:pStyle w:val="Normal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Frosty The Snowman</w:t>
      </w:r>
      <w:r>
        <w:rPr/>
        <w:br/>
      </w:r>
      <w:r>
        <w:rPr>
          <w:sz w:val="20"/>
        </w:rPr>
        <w:t xml:space="preserve">Retrieved </w:t>
      </w:r>
      <w:r>
        <w:rPr>
          <w:sz w:val="20"/>
        </w:rPr>
        <w:t>December 11, 2007</w:t>
      </w:r>
      <w:r>
        <w:rPr>
          <w:sz w:val="20"/>
        </w:rPr>
        <w:t xml:space="preserve">, from </w:t>
      </w:r>
      <w:r>
        <w:rPr>
          <w:sz w:val="20"/>
        </w:rPr>
        <w:t>http://victorian.fortunecity.com/rodin/485/frosty.html</w:t>
        <w:br/>
      </w:r>
      <w:r>
        <w:rPr/>
        <w:br/>
        <w:t>Frosty the snowman was a jolly happy soul,</w:t>
        <w:br/>
      </w:r>
      <w:r>
        <w:rPr/>
        <w:t>フロスティー・ザ・スノーマン　陽気で愉快な雪だるま</w:t>
      </w:r>
      <w:r>
        <w:rPr/>
        <w:br/>
        <w:t>With a corncob pipe and a button nose</w:t>
        <w:br/>
      </w:r>
      <w:r>
        <w:rPr/>
        <w:t>コーン・パイプに　ボタンのお鼻</w:t>
      </w:r>
      <w:r>
        <w:rPr/>
        <w:br/>
        <w:t>and two eyes made out of coal.</w:t>
        <w:br/>
      </w:r>
      <w:r>
        <w:rPr/>
        <w:t>二つの瞳は　炭のかけら</w:t>
      </w:r>
      <w:r>
        <w:rPr/>
        <w:br/>
        <w:br/>
        <w:t>Frosty the snowman is a fairy tale, they say,</w:t>
        <w:br/>
      </w:r>
      <w:r>
        <w:rPr/>
        <w:t>おとぎばなしだって　言うけれど</w:t>
      </w:r>
      <w:r>
        <w:rPr/>
        <w:br/>
        <w:t>He was made of snow but the children</w:t>
        <w:br/>
      </w:r>
      <w:r>
        <w:rPr/>
        <w:t>雪のかたまりって　言うけれど</w:t>
      </w:r>
      <w:r>
        <w:rPr/>
        <w:br/>
        <w:t>know how he came to life one day.</w:t>
        <w:br/>
      </w:r>
      <w:r>
        <w:rPr/>
        <w:t>こどもは知ってる　生きてたんだって</w:t>
      </w:r>
      <w:r>
        <w:rPr/>
        <w:br/>
        <w:br/>
        <w:t>There must have been some magic in that</w:t>
        <w:br/>
      </w:r>
      <w:r>
        <w:rPr/>
        <w:t>きっと　魔法のシルク・ハットだったんだ</w:t>
      </w:r>
      <w:r>
        <w:rPr/>
        <w:br/>
        <w:t>old silk hat they found.</w:t>
        <w:br/>
      </w:r>
      <w:r>
        <w:rPr/>
        <w:t>どこかで見つけた　古い帽子</w:t>
      </w:r>
      <w:r>
        <w:rPr/>
        <w:br/>
        <w:t>For when they placed it on his head</w:t>
        <w:br/>
      </w:r>
      <w:r>
        <w:rPr/>
        <w:t>かぶせたとたん　フロスティー</w:t>
      </w:r>
      <w:r>
        <w:rPr/>
        <w:br/>
        <w:t>he began to dance around.</w:t>
        <w:br/>
      </w:r>
      <w:r>
        <w:rPr/>
        <w:t>元気いっぱいに　踊り出した</w:t>
      </w:r>
      <w:r>
        <w:rPr/>
        <w:br/>
        <w:br/>
        <w:t>O, Frosty the snowman</w:t>
        <w:br/>
      </w:r>
      <w:r>
        <w:rPr/>
        <w:t>オ！雪だるまのフロスティー</w:t>
      </w:r>
      <w:r>
        <w:rPr/>
        <w:br/>
        <w:t>was alive as he could be,</w:t>
        <w:br/>
      </w:r>
      <w:r>
        <w:rPr/>
        <w:t>ちゃんと生きてた　フロスティー</w:t>
      </w:r>
      <w:r>
        <w:rPr/>
        <w:br/>
        <w:t>And the children say he could laugh</w:t>
        <w:br/>
      </w:r>
      <w:r>
        <w:rPr/>
        <w:t>こどもは知ってる　笑ってたって</w:t>
      </w:r>
      <w:r>
        <w:rPr/>
        <w:br/>
        <w:t>and play just the same as you and me.</w:t>
        <w:br/>
      </w:r>
      <w:r>
        <w:rPr/>
        <w:t>みんなと一緒に　遊んだって</w:t>
      </w:r>
      <w:r>
        <w:rPr/>
        <w:br/>
        <w:br/>
        <w:t>Thumpetty thump thump,</w:t>
        <w:br/>
      </w:r>
      <w:r>
        <w:rPr/>
        <w:t>タペティ　タム　タム</w:t>
      </w:r>
      <w:r>
        <w:rPr/>
        <w:br/>
        <w:t>thumpety thump thump,</w:t>
        <w:br/>
      </w:r>
      <w:r>
        <w:rPr/>
        <w:t>タペティ　タム　タム</w:t>
      </w:r>
      <w:r>
        <w:rPr/>
        <w:br/>
        <w:t>Look at Frosty go.</w:t>
        <w:br/>
      </w:r>
      <w:r>
        <w:rPr/>
        <w:t>ほら　フロスティーが行く</w:t>
      </w:r>
      <w:r>
        <w:rPr/>
        <w:br/>
        <w:t>Thumpetty thump thump,</w:t>
        <w:br/>
      </w:r>
      <w:r>
        <w:rPr/>
        <w:t>タペティ　タム　タム</w:t>
      </w:r>
      <w:r>
        <w:rPr/>
        <w:br/>
        <w:t>thumpety thump thump,</w:t>
        <w:br/>
      </w:r>
      <w:r>
        <w:rPr/>
        <w:t>タペティ　タム　タム</w:t>
      </w:r>
      <w:r>
        <w:rPr/>
        <w:br/>
        <w:t>Over the hills of snow.</w:t>
        <w:br/>
      </w:r>
      <w:r>
        <w:rPr/>
        <w:t>ほら　雪の丘越えて</w:t>
      </w:r>
      <w:r>
        <w:rPr/>
        <w:br/>
        <w:br/>
        <w:t>Frosty the snowman knew</w:t>
        <w:br/>
      </w:r>
      <w:r>
        <w:rPr/>
        <w:t>雪だるまのフロスティー</w:t>
      </w:r>
      <w:r>
        <w:rPr/>
        <w:br/>
        <w:t>the sun was hot that day,</w:t>
        <w:br/>
      </w:r>
      <w:r>
        <w:rPr/>
        <w:t>太陽がカッと照った日に　こう言った</w:t>
      </w:r>
      <w:r>
        <w:rPr/>
        <w:br/>
        <w:t>So he said, "Let's run and</w:t>
        <w:br/>
      </w:r>
      <w:r>
        <w:rPr/>
        <w:t>さあ、走ろう</w:t>
      </w:r>
      <w:r>
        <w:rPr/>
        <w:br/>
        <w:t>we'll have some fun</w:t>
        <w:br/>
      </w:r>
      <w:r>
        <w:rPr/>
        <w:t>遊ぼう</w:t>
      </w:r>
      <w:r>
        <w:rPr/>
        <w:br/>
        <w:t>now before I melt away."</w:t>
        <w:br/>
      </w:r>
      <w:r>
        <w:rPr/>
        <w:t>もうすぐ　ぼく溶けちゃうから</w:t>
      </w:r>
      <w:r>
        <w:rPr/>
        <w:br/>
        <w:br/>
        <w:t>Down to the village,</w:t>
        <w:br/>
      </w:r>
      <w:r>
        <w:rPr/>
        <w:t>村までかけあし</w:t>
      </w:r>
      <w:r>
        <w:rPr/>
        <w:br/>
        <w:t>with a broomstick in his hand,</w:t>
        <w:br/>
      </w:r>
      <w:r>
        <w:rPr/>
        <w:t>ほうきを　頭に載せたまま</w:t>
      </w:r>
      <w:r>
        <w:rPr/>
        <w:br/>
        <w:t>Running here and there all</w:t>
        <w:br/>
      </w:r>
      <w:r>
        <w:rPr/>
        <w:t>あたりを　駆けめぐり</w:t>
      </w:r>
      <w:r>
        <w:rPr/>
        <w:br/>
        <w:t>around the square saying,</w:t>
        <w:br/>
      </w:r>
      <w:r>
        <w:rPr/>
        <w:t>ぐるぐるまわって　言ってたね</w:t>
      </w:r>
      <w:r>
        <w:rPr/>
        <w:br/>
        <w:t>Catch me if you can.</w:t>
        <w:br/>
      </w:r>
      <w:r>
        <w:rPr/>
        <w:t>「さあさあ　つかまえてごらんよ」</w:t>
      </w:r>
      <w:r>
        <w:rPr/>
        <w:br/>
        <w:t>He led them down the streets of town</w:t>
        <w:br/>
      </w:r>
      <w:r>
        <w:rPr/>
        <w:t>町の通りを走りぬけ</w:t>
      </w:r>
      <w:r>
        <w:rPr/>
        <w:br/>
        <w:t>right to the traffic cop.</w:t>
        <w:br/>
      </w:r>
      <w:r>
        <w:rPr/>
        <w:t>交通整理の真中に</w:t>
      </w:r>
      <w:r>
        <w:rPr/>
        <w:br/>
        <w:br/>
        <w:t>And he only paused a moment when</w:t>
        <w:br/>
      </w:r>
      <w:r>
        <w:rPr/>
        <w:t>おわまりさんが「とまれ！」って言っても</w:t>
      </w:r>
      <w:r>
        <w:rPr/>
        <w:br/>
        <w:t>he heard him holler "Stop!"</w:t>
        <w:br/>
      </w:r>
      <w:r>
        <w:rPr/>
        <w:t>ほんのちょっと立ち止まっただけ</w:t>
      </w:r>
      <w:r>
        <w:rPr/>
        <w:br/>
        <w:t>For Frosty the snow man</w:t>
        <w:br/>
      </w:r>
      <w:r>
        <w:rPr/>
        <w:t>だって　フロスティーは</w:t>
      </w:r>
      <w:r>
        <w:rPr/>
        <w:br/>
        <w:t>had to hurry on his way,</w:t>
        <w:br/>
      </w:r>
      <w:r>
        <w:rPr/>
        <w:t>ほんとに　いそいでいたんだもの</w:t>
      </w:r>
      <w:r>
        <w:rPr/>
        <w:br/>
        <w:br/>
        <w:t>But he waved goodbye saying,</w:t>
        <w:br/>
      </w:r>
      <w:r>
        <w:rPr/>
        <w:t>けど　お別れするときこう言ったよ</w:t>
      </w:r>
      <w:r>
        <w:rPr/>
        <w:br/>
        <w:t>"Don't you cry,</w:t>
        <w:br/>
      </w:r>
      <w:r>
        <w:rPr/>
        <w:t>泣かないで</w:t>
      </w:r>
      <w:r>
        <w:rPr/>
        <w:br/>
        <w:t>I'll be back again some day."</w:t>
        <w:br/>
      </w:r>
      <w:r>
        <w:rPr/>
        <w:t>いつかきっと戻ってくるからね</w:t>
      </w:r>
      <w:r>
        <w:rPr/>
        <w:br/>
        <w:br/>
      </w:r>
      <w:r>
        <w:rPr/>
        <w:t>タペティ　タム　タム</w:t>
      </w:r>
      <w:r>
        <w:rPr/>
        <w:br/>
        <w:t>thumpety thump thump,</w:t>
        <w:br/>
      </w:r>
      <w:r>
        <w:rPr/>
        <w:t>タペティ　タム　タム</w:t>
      </w:r>
      <w:r>
        <w:rPr/>
        <w:br/>
        <w:t>Look at Frosty go.</w:t>
        <w:br/>
      </w:r>
      <w:r>
        <w:rPr/>
        <w:t>ほら　フロスティーが行くよ</w:t>
      </w:r>
      <w:r>
        <w:rPr/>
        <w:br/>
        <w:t>Thumpetty thump thump,</w:t>
        <w:br/>
      </w:r>
      <w:r>
        <w:rPr/>
        <w:t>タペティ　タム　タム</w:t>
      </w:r>
      <w:r>
        <w:rPr/>
        <w:br/>
        <w:t>thumpety thump thump,</w:t>
        <w:br/>
      </w:r>
      <w:r>
        <w:rPr/>
        <w:t>タペティ　タム　タム</w:t>
      </w:r>
      <w:r>
        <w:rPr/>
        <w:br/>
        <w:t>Over the hills of snow.</w:t>
        <w:br/>
      </w:r>
      <w:r>
        <w:rPr/>
        <w:t>ほら　雪の丘越え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4:19:00Z</dcterms:created>
  <dc:creator>Administrator</dc:creator>
  <dc:description/>
  <dc:language>en-US</dc:language>
  <cp:lastModifiedBy>Administrator</cp:lastModifiedBy>
  <dcterms:modified xsi:type="dcterms:W3CDTF">2007-12-12T04:19:00Z</dcterms:modified>
  <cp:revision>2</cp:revision>
  <dc:subject/>
  <dc:title>Retrieved December 11, 2007, from http://catv</dc:title>
</cp:coreProperties>
</file>