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rainstorming</w:t>
      </w:r>
      <w:r>
        <w:rPr>
          <w:i/>
          <w:iCs/>
          <w:sz w:val="32"/>
        </w:rPr>
        <w:t xml:space="preserve">… </w:t>
      </w:r>
      <w:r>
        <w:rPr>
          <w:i/>
          <w:iCs/>
          <w:sz w:val="32"/>
        </w:rPr>
        <w:t xml:space="preserve"> cause and effect</w:t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mind map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289050</wp:posOffset>
                </wp:positionV>
                <wp:extent cx="1352550" cy="831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opi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5pt;margin-top:101.5pt;width:106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op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449580</wp:posOffset>
                </wp:positionV>
                <wp:extent cx="13652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dea #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35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dea #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014730</wp:posOffset>
                </wp:positionV>
                <wp:extent cx="16002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dea #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79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dea #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259080</wp:posOffset>
                </wp:positionV>
                <wp:extent cx="13652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dea #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20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dea #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2640330</wp:posOffset>
                </wp:positionV>
                <wp:extent cx="136525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dea #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207.9pt;width:107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dea #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1484630</wp:posOffset>
                </wp:positionV>
                <wp:extent cx="1670050" cy="1155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dea #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16.9pt;width:131.4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dea #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399030</wp:posOffset>
                </wp:positionV>
                <wp:extent cx="16002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dea #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88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dea #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792480</wp:posOffset>
                </wp:positionV>
                <wp:extent cx="171450" cy="5016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62.4pt" to="191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897380</wp:posOffset>
                </wp:positionV>
                <wp:extent cx="698500" cy="6743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4pt" to="158.4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125980</wp:posOffset>
                </wp:positionV>
                <wp:extent cx="120650" cy="51435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7.4pt" to="226.45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484630</wp:posOffset>
                </wp:positionV>
                <wp:extent cx="609600" cy="15367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6.9pt" to="151.4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0</wp:posOffset>
                </wp:positionV>
                <wp:extent cx="508000" cy="5905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5.5pt" to="282.4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692150" cy="1651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312.4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instorming workshe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6:00Z</dcterms:created>
  <dc:creator>Administrator</dc:creator>
  <dc:description/>
  <dc:language>en-US</dc:language>
  <cp:lastModifiedBy>Elwood</cp:lastModifiedBy>
  <cp:lastPrinted>2007-05-10T11:17:00Z</cp:lastPrinted>
  <dcterms:modified xsi:type="dcterms:W3CDTF">2010-06-09T09:16:00Z</dcterms:modified>
  <cp:revision>2</cp:revision>
  <dc:subject/>
  <dc:title>1</dc:title>
</cp:coreProperties>
</file>